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3 жовт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4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учнів - спортсменів</w:t>
      </w:r>
    </w:p>
    <w:p>
      <w:pPr>
        <w:pStyle w:val="Normal"/>
        <w:suppressAutoHyphens w:val="true"/>
        <w:spacing w:lineRule="atLeast" w:line="200" w:before="0" w:after="253"/>
        <w:ind w:right="550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ДЮСШ в змаганнях 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Згідно з Положенням про проведення Всеукраїнських змагань з легкої атлетики на призи срібного призера Олімпійських ігор ЗМС СРСР Л. Бартєньєва серед юнаків та дівчат 2000-2002 р.р.н. та молодші, відповідно до подання адміністрації Прилуцької ДЮСШ від 23.10.2017 року №172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правити збірну команду ДЮСШ з легкої атлетики у складі  6 учнів-спортсменів (додаток) та керівника команди ст. тренера-викладача з легкої атлетики ДЮСШ  Бобровську О.А.  з 27 по 28 жовтня 2017 року в  м. Полтава для участі у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Всеукраїнських змаганнях з легкої атлетики на призи срібного призера Олімпійських ігор ЗМС СРСР Л. Бартєньєва серед юнаків та дівчат 2000-2002 р.р.н. та молодші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рати по забезпеченню поїздки учнів-спортсменів та тренера-викладача  ДЮСШ  здійснити за рахунок управління освіти (кошторис ДЮСШ №39 від 23.10.2017 р.)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ідповідальність за життя та здоров'я учнів в дорозі до м. Полтава, під час змагань та у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заворотному напрямку покласти на керівника команди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обровську О.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у Прилуцької ЗОШ І-ІІІ ст. №14 Ященко Л.В.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2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4.1. Звільнити учнів ЗНЗ, зазначених у додатку, від навчальних занять з  27 по 28 жовтня 2017 року для участі у змаганнях з легкої атлетики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2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4.2. Видати відповідні накази по навчальних заклада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>
          <w:rStyle w:val="FontStyle22"/>
          <w:rFonts w:eastAsia="DejaVu Sans;MS Mincho"/>
          <w:kern w:val="2"/>
          <w:sz w:val="28"/>
          <w:szCs w:val="28"/>
          <w:lang w:eastAsia="hi-IN" w:bidi="hi-IN"/>
        </w:rPr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rFonts w:eastAsia="DejaVu Sans;MS Mincho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  <w:tab/>
        <w:tab/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Додаток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23.1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.1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р. №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45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Список збірної команди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Фень Андрі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тоногова Ан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Ш І-ІІІ ст. №1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урлука Алі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Ш І-ІІІ ст. №1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оссохацька Ма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Ш І-ІІІ ст. №1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ернікова Алі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колед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ога Ром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едколедж 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firstLine="709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 w:before="0" w:after="0"/>
    </w:pPr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lang w:val="ru-RU"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 w:before="0" w:after="0"/>
      <w:jc w:val="center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Q12</dc:creator>
  <dc:description/>
  <cp:keywords/>
  <dc:language>en-US</dc:language>
  <cp:lastModifiedBy>Q12</cp:lastModifiedBy>
  <cp:lastPrinted>2017-10-26T13:38:00Z</cp:lastPrinted>
  <dcterms:modified xsi:type="dcterms:W3CDTF">2017-10-26T10:40:00Z</dcterms:modified>
  <cp:revision>2</cp:revision>
  <dc:subject/>
  <dc:title/>
</cp:coreProperties>
</file>