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20 грудня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КАЗ</w:t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343   </w:t>
            </w:r>
          </w:p>
        </w:tc>
      </w:tr>
    </w:tbl>
    <w:p>
      <w:pPr>
        <w:pStyle w:val="Normal"/>
        <w:spacing w:lineRule="auto" w:line="240" w:before="280" w:after="280"/>
        <w:ind w:righ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  підсумки проведення першого (міського) етапу обласного конкурсу на кращого лідера учнівського самоврядування «Лідер року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листа Управління  освіти і науки Чернігівської обласної державної адміністрації  від 01.11.2019 №06-14/3527 «Про проведення обласного конкурсу на кращого лідера учнівського самоврядування «Лідер року», наказу управління освіти Прилуцької міської ради від 25 листопада 2019 року №313 «Про проведення першого (міського) етапу обласного конкурсу на кращого лідера учнівського самоврядування «Лідер року», з метою виявлення та розвитку лідерського, організаторського потенціалу підлітків, сприяння розвитку молодіжного лідерського руху в місті, поширення кращого досвіду роботи лідерів учнівського самоврядування закладів освіти міста у листопаді-грудні 2019 року був проведений перший (міський) етап обласного конкурсу на кращого лідера учнівського  самоврядування «Лідер року», у якому взяли участь 8 учнів ЗЗСО та 1вихованка ЦТД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ники конкурсу змагались у номінаціях</w:t>
      </w:r>
      <w:r>
        <w:rPr>
          <w:rFonts w:cs="Times New Roman" w:ascii="Times New Roman" w:hAnsi="Times New Roman"/>
          <w:sz w:val="24"/>
          <w:szCs w:val="24"/>
        </w:rPr>
        <w:t>: есе «Я – лідер року», квест на соціальну тематику, відеоролик-самопрезентація «Чому я?». Слід відмітити роботи учнів закладів загальної середньої освіти №2,5,6,9. Поряд з цим деякі роботи не відповідали вимогам конкурсу, а саме: відсутність системи роботи, партнерської взаємодії, результативності та  креатив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сновків міського конкурсного журі,</w:t>
      </w:r>
    </w:p>
    <w:p>
      <w:pPr>
        <w:pStyle w:val="Normal"/>
        <w:spacing w:lineRule="auto" w:line="240" w:before="280" w:after="280"/>
        <w:ind w:right="58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КАЗУ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7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ти переможцями першого (міського) етапу обласного </w:t>
      </w:r>
      <w:r>
        <w:rPr>
          <w:rFonts w:eastAsia="Times New Roman" w:cs="Times New Roman" w:ascii="Times New Roman" w:hAnsi="Times New Roman"/>
          <w:sz w:val="24"/>
          <w:szCs w:val="24"/>
        </w:rPr>
        <w:t>конкурсу на кращого лідера учнівського самоврядування «Лідер року» та нагородити грамотами управління освіти Прилуцької міської ради: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 місце -  Волошина Михайл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ня 10-а класу Прилуцького закладу загальної середньої освіти І-ІІІ ступенів №6 (ліцею №6) та Василенко Марію, вихованку Прилуцького  Центру творчості дітей та юнацтва;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 місце -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ту Катерину, ученицю 9-а класу Прилуцької гімназії №5 імені Віктора Андрійовича Затолокіна  та Василенко Ангеліну, ученицю 10 класу Прилуцької ЗОШ І-ІІІ ступенів №9;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І місце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дченко Єлизавету, ученицю  10 класу Прилуцької ЗОШ І-ІІІ ступенів №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780" w:leader="none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олосити подяку начальника управління освіти Прилуцької міської ради вчителям, які підготували переможців </w:t>
      </w:r>
      <w:r>
        <w:rPr>
          <w:rFonts w:cs="Times New Roman" w:ascii="Times New Roman" w:hAnsi="Times New Roman"/>
          <w:sz w:val="24"/>
          <w:szCs w:val="24"/>
        </w:rPr>
        <w:t xml:space="preserve">першого (міського) етапу обласного </w:t>
      </w:r>
      <w:r>
        <w:rPr>
          <w:rFonts w:eastAsia="Times New Roman" w:cs="Times New Roman" w:ascii="Times New Roman" w:hAnsi="Times New Roman"/>
          <w:sz w:val="24"/>
          <w:szCs w:val="24"/>
        </w:rPr>
        <w:t>конкурсу на кращого лідера учнівського самоврядування «Лідер року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жевніковій Тетяні Миколаївні, заступнику директора з виховної роботи Прилуцької  гімназії №5 імені Віктора Андрійовича  Затолокі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прієнко Юлії Олександрівні, педагогу-організатору Прилуць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аду загальної середньої освіти І-ІІІ ступенів №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іцею №6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окаліт Валентині Іллівні, педагогу-організатору Прилуцької ЗОШ І-ІІІ ступенів №9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мару Віктору Сергійовичу, педагогу-організатору Прилуцької ЗОШ І-ІІІ ступенів №1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расюк Анастасії Едуардівні, культорганізатору Прилуцького Центру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ості дітей та юнацтва.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780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му методичному центру управління освіти Прилуцької міської ради (Чернякова С.М.) надіслати  матеріали переможців конкурсу – Волошина Михайла,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ня 10-а класу Прилуцького закладу загальної середньої освіти І-ІІІ ступенів №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ліцею №6) та Василенко Марії, вихованки Прилуцького  Центру творчості дітей та юнацтва до 10 січня 2020 року на адресу Чернігівського обласного Палацу дітей та юнацтва (проспект Перемоги, б.112,                  м. Чернігів, кабінет №37) для участі у ІІ (заочному, відбірковому) етапі конкурсу.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виконанням наказу покласти на спеціаліста І категорії управління освіти Прилуцької міської ради Сайко О.А.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світи</w:t>
        <w:tab/>
        <w:tab/>
        <w:t xml:space="preserve">                                                   С.М.ВОВК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</w:t>
        <w:tab/>
        <w:tab/>
        <w:tab/>
        <w:tab/>
        <w:tab/>
        <w:tab/>
        <w:tab/>
        <w:tab/>
        <w:tab/>
        <w:t>Л.М. Гап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оджено</w:t>
        <w:tab/>
        <w:tab/>
        <w:tab/>
        <w:tab/>
        <w:tab/>
        <w:tab/>
        <w:tab/>
        <w:tab/>
        <w:tab/>
        <w:t>Д.В. Бондар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lang w:val="ru-RU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3:00Z</dcterms:created>
  <dc:creator>User-</dc:creator>
  <dc:description/>
  <cp:keywords/>
  <dc:language>en-US</dc:language>
  <cp:lastModifiedBy>Користувач Windows</cp:lastModifiedBy>
  <cp:lastPrinted>2019-11-27T13:50:00Z</cp:lastPrinted>
  <dcterms:modified xsi:type="dcterms:W3CDTF">2019-12-23T06:19:00Z</dcterms:modified>
  <cp:revision>68</cp:revision>
  <dc:subject/>
  <dc:title> </dc:title>
</cp:coreProperties>
</file>