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8 грудня  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338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ипожеж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зпеки в закладах освіти  мі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ділу 5 Положення про Управління освіти Прилуцької міської ради, затвердженого  рішенням міської ради (42 сесія 7  скликання) від 23.04.2018  №6, на виконання листа Міністерства освіти і науки України від 10.12.2019 №1/9-732, наказу Управління освіти і науки Чернігівської обласної державної адміністрації від 10.12.2019 №354 «Про вжиття заходів протипожежної безпеки в закладах та установах освіти області», з метою посилення протипожежної та техногенної безпеки в закладах освіти мі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заходи протипожежної безпеки в закладах освіти міста (додаються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ити  перелік потреб для забезпечення пожежної безпеки   на 2020 рік згідно з додатком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івникам закладів дошкільної, загальної середньої, позашкільної освіти міста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00"/>
        <w:ind w:left="0" w:firstLine="91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ити виконання заходів протипожежної безпеки в закладах освіти міста та надати інформацію управлінню освіти міської ради до 03.01.2020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0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шти, передбачені на утримання закладів освіти у 2020 році, першочергово направляти на закупівлю товарів та послуг для забезпечення виконання  пункту 2 даного наказу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00"/>
        <w:ind w:left="0" w:firstLine="915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имати на постійному контролі питання щодо протипожежної та техногенної безпеки, безпеки життєдіяльності учасників освітнього процесу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пункту 2 даного наказу покласти на централізовану бухгалтерію управління освіти міської ради (Ступак В.В.)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         С.М.ВОВК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9"/>
      </w:tblGrid>
      <w:tr>
        <w:trPr/>
        <w:tc>
          <w:tcPr>
            <w:tcW w:w="5435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начальника  управління освіти  Прилуцької міської ради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8 грудня   2019 року  №338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ї ради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ходи протипожежної безпеки в закладах освіти мі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95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вірити стан шляхів евакуації та запасних виходів, забезпечити їх утримання в належному стані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 25.12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еревірити наявність та актуальність: плану евакуації учнів та вихованців у разі виникнення пожежі (</w:t>
            </w:r>
            <w:r>
              <w:rPr>
                <w:rFonts w:eastAsia="Calibri"/>
                <w:i/>
              </w:rPr>
              <w:t>згідно з додатком  1 д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</w:rPr>
              <w:t>наказу МОН України від 15.08.2016 №974 «Про затвердження Правил пожежної безпеки  для навчальних закладів та установ системи освіти);</w:t>
            </w:r>
            <w:r>
              <w:rPr>
                <w:rFonts w:eastAsia="Calibri"/>
              </w:rPr>
              <w:t xml:space="preserve"> порядку оповіщення учасників освітнього процесу, що встановлюють обов’язки і дії працівників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на випадок виникнення пожежі; інструкції, що визначає дії працівників закладу щодо забезпечення безпечної та швидкої евакуації учасників освітнього  процесу</w:t>
            </w:r>
          </w:p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 25.12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сти перевірки протипожежного стану побутових, складських, горищних, підвальних приміщень та територій закладів та вжити заходів для усунення недоліків в тому числі очищення від горючих матеріалів господарських приміщень, територій, горищ та підвалі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реглянути та доповнити, за потреби, інструкції з пожежної та техногенної безпеки в закладі</w:t>
            </w:r>
          </w:p>
          <w:p>
            <w:pPr>
              <w:pStyle w:val="Standar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 25.12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ровести позапланові інструктажі із учасниками освітнього процесу з безпеки життєдіяльності з реєстрацією у відповідних журналах, звернути увагу на порядок дій у разі загрози виникнення або виникнення надзвичайної ситуації, а також заборону використання електроприладів не промислового виробництв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 25.12.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Провести  позапланові тренування з евакуації учасників освітнього процесу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ічень 2020 рок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изначити порядок евакуації рухомих матеріальних цінностей у разі загрози виникнення чи виникнення надзвичайної ситуації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 25.12.2019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 xml:space="preserve">до наказу начальника 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>управління освіти міської ради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4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ab/>
        <w:tab/>
        <w:tab/>
        <w:tab/>
        <w:t>від   18 грудня 2019 року  №338</w:t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34"/>
        <w:gridCol w:w="19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кладу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иблизний розрахунок витрат по кожному закла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№ 2 санаторного типу туберкульозного профілю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встановлення  протипожежних дверей на горище;</w:t>
            </w:r>
          </w:p>
          <w:p>
            <w:pPr>
              <w:pStyle w:val="Standard"/>
              <w:rPr/>
            </w:pPr>
            <w:r>
              <w:rPr/>
              <w:t>- обладнання приміщення системою оповіщенн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5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№ 3 інтелектуально-оздоровчого направлення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встановлення  протипожежних дверей на горище;</w:t>
            </w:r>
          </w:p>
          <w:p>
            <w:pPr>
              <w:pStyle w:val="Standard"/>
              <w:rPr/>
            </w:pPr>
            <w:r>
              <w:rPr/>
              <w:t>придбання вогнегасників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1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№ 4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встановлення  протипожежних дверей на горище;</w:t>
            </w:r>
          </w:p>
          <w:p>
            <w:pPr>
              <w:pStyle w:val="Standard"/>
              <w:rPr/>
            </w:pPr>
            <w:r>
              <w:rPr/>
              <w:t>-встановлення  протипожежних дверей до електрощитової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5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№ 8, центр В.О.Сухомлинського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встановлення  протипожежних дверей на горище;</w:t>
            </w:r>
          </w:p>
          <w:p>
            <w:pPr>
              <w:pStyle w:val="Standard"/>
              <w:rPr/>
            </w:pPr>
            <w:r>
              <w:rPr/>
              <w:t>-встановлення  протипожежних дверей до електрощитової;</w:t>
            </w:r>
          </w:p>
          <w:p>
            <w:pPr>
              <w:pStyle w:val="Standard"/>
              <w:rPr/>
            </w:pPr>
            <w:r>
              <w:rPr/>
              <w:t>-перевстановлення дверей на першому поверсі в напрямку руху з приміщення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6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№ 9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обладнання приміщення системою оповіщення про пожежу та управління евакуацією люд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№10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встановлення  протипожежних дверей до електрощитової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/>
              <w:t>-обладнання приміщення системою оповіщення про пожежу та управління евакуацією людей по І-му тип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(ясла-садок) комбінованого типу №11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встановлення  протипожежних дверей до електрощитової;</w:t>
            </w:r>
          </w:p>
          <w:p>
            <w:pPr>
              <w:pStyle w:val="Standard"/>
              <w:rPr/>
            </w:pPr>
            <w:r>
              <w:rPr/>
              <w:t>- придбання вогнегасників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7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ошкільний  заклад дошкільної освіти (ясла-садок) комбінованого типу №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обладнання приміщення системою оповіщення про пожежу та управління евакуацією  людей по І-му типу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/>
              <w:t>- прибдання вогнегасників (9шт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№19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встановлення  протипожежних дверей до електрощитово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(ясла-садок) комбінованого типу №25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обладнання приміщення системою оповіщення про пожежу та управління евакуацією людей;</w:t>
            </w:r>
          </w:p>
          <w:p>
            <w:pPr>
              <w:pStyle w:val="Standard"/>
              <w:rPr/>
            </w:pPr>
            <w:r>
              <w:rPr/>
              <w:t>-встановлення  протипожежних дверей до електрощитової;</w:t>
            </w:r>
          </w:p>
          <w:p>
            <w:pPr>
              <w:pStyle w:val="Standard"/>
              <w:rPr/>
            </w:pPr>
            <w:r>
              <w:rPr/>
              <w:t>-заміна вагонки на стінах коридору на гіпсокартон;</w:t>
            </w:r>
          </w:p>
          <w:p>
            <w:pPr>
              <w:pStyle w:val="Standard"/>
              <w:rPr/>
            </w:pPr>
            <w:r>
              <w:rPr/>
              <w:t>-придбання вогнегасників (3 шт.)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/>
              <w:t>-проведення випробувань пожежного гідранту із складанням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8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(ясла-садок) комбінованого типу №26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встановлення  протипожежних дверей до електрощитово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(ясла-садок) комбінованого типу №27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встановлення  протипожежних дверей до електрощитової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/>
              <w:t>-придбання вогнег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3 5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№28 центр С.Ф.Русової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встановлення  протипожежних дверей до електрощитової;</w:t>
            </w:r>
          </w:p>
          <w:p>
            <w:pPr>
              <w:pStyle w:val="Standard"/>
              <w:rPr/>
            </w:pPr>
            <w:r>
              <w:rPr/>
              <w:t>- проведення поточного ремонту електромережі (окільцювання жил за допомогою затискачів)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/>
              <w:t>-придбання вогнег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4 3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Дошкільний навчальний заклад (ясла-садок) комбінованого типу №29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імназія №1 імені Георгія Вороного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ридбання пожежної шафи з обладнанням;</w:t>
            </w:r>
          </w:p>
          <w:p>
            <w:pPr>
              <w:pStyle w:val="Standard"/>
              <w:rPr/>
            </w:pPr>
            <w:r>
              <w:rPr/>
              <w:t>-придбання та встановлення протипожежних люків 2-го типу розмірами 0,6х0,8м по закріпленій вертикальній металевій драбині в кількості 2 штуки;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/>
              <w:t>-придбання вогнег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9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освітня школа І-ІІІ ступенів № 2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освітня школа І-ІІІ ступенів № 3 імені Сергія Гордійовича Шовкун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встановлення  протипожежних дверей до електрощитово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5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імназія № 5 імені Віктора Андрійовича Затолокін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ад загальної середньої освіти І-ІІІ ступенів №6 (ліцей №6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встановлення  протипожежних дверей до електрощитово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2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освітня школа І-ІІІ ступенів № 7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проведення поточного ремонту електромережі із заміною коробів, розеток, вимикачів;</w:t>
            </w:r>
          </w:p>
          <w:p>
            <w:pPr>
              <w:pStyle w:val="Standard"/>
              <w:rPr/>
            </w:pPr>
            <w:r>
              <w:rPr/>
              <w:t>-придбання вогнег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0 5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освітня школа І-ІІІ ступенів № 9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встановлення  протипожежних дверей на горище;</w:t>
            </w:r>
          </w:p>
          <w:p>
            <w:pPr>
              <w:pStyle w:val="Standard"/>
              <w:rPr/>
            </w:pPr>
            <w:r>
              <w:rPr/>
              <w:t>- встановлення  протипожежних дверей до електрощитової;</w:t>
            </w:r>
          </w:p>
          <w:p>
            <w:pPr>
              <w:pStyle w:val="Standard"/>
              <w:rPr/>
            </w:pPr>
            <w:r>
              <w:rPr/>
              <w:t>-проведення поточного ремонту електромережі (виконати з’єднання за допомогою опресування, зварювання, паяння чи затискання);</w:t>
            </w:r>
          </w:p>
          <w:p>
            <w:pPr>
              <w:pStyle w:val="Standard"/>
              <w:rPr/>
            </w:pPr>
            <w:r>
              <w:rPr/>
              <w:t>-укомплектування кран-комплектів  пожежними рукавами, стволами та важелями;</w:t>
            </w:r>
          </w:p>
          <w:p>
            <w:pPr>
              <w:pStyle w:val="Standard"/>
              <w:rPr/>
            </w:pPr>
            <w:r>
              <w:rPr/>
              <w:t xml:space="preserve">- придбання вогнегасникі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5 8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освітня школа І-ІІІ ступенів № 10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встановлення  протипожежних дверей до електрощитово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освітня школа І-ІІІ ступенів № 12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встановлення  протипожежних дверей до електрощитової;</w:t>
            </w:r>
          </w:p>
          <w:p>
            <w:pPr>
              <w:pStyle w:val="Standard"/>
              <w:rPr/>
            </w:pPr>
            <w:r>
              <w:rPr/>
              <w:t>-придбання вогнег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освітня школа І-ІІІ ступенів № 13 імені Святителя Іоасафа Бєлгородського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придбання вогнег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 0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оосвітня школа І-ІІІ ступенів № 14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доукомплектування пожежних щитів засобами пожежогасіння (сокири,лопати);</w:t>
            </w:r>
          </w:p>
          <w:p>
            <w:pPr>
              <w:pStyle w:val="Standard"/>
              <w:rPr/>
            </w:pPr>
            <w:r>
              <w:rPr/>
              <w:t>-забезпечення шляхів евакуації евакуаційним освітленням;</w:t>
            </w:r>
          </w:p>
          <w:p>
            <w:pPr>
              <w:pStyle w:val="Standard"/>
              <w:rPr/>
            </w:pPr>
            <w:r>
              <w:rPr/>
              <w:t>-придбання вогнегас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 500 гр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Комунальний позашкільний навчальний заклад Центр творчості дітей та юнацтв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озашкільний навчальний заклад Прилуцька дитячо-юнацька спортивна школа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Міський Центр науково-технічної творчості молоді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- проведення поточного ремонту електромережі (виконати з’єднання за допомогою опресування, зварювання, паяння чи затискання);</w:t>
            </w:r>
          </w:p>
          <w:p>
            <w:pPr>
              <w:pStyle w:val="Standard"/>
              <w:rPr/>
            </w:pPr>
            <w:r>
              <w:rPr/>
              <w:t>-прокладення електромережі по горючих основ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0 000 грн.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DejaVu Sans;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а Знак"/>
    <w:qFormat/>
    <w:rPr>
      <w:rFonts w:ascii="Liberation Serif;MS Mincho" w:hAnsi="Liberation Serif;MS 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7:00Z</dcterms:created>
  <dc:creator>Tatyana </dc:creator>
  <dc:description/>
  <cp:keywords/>
  <dc:language>en-US</dc:language>
  <cp:lastModifiedBy>Владимир</cp:lastModifiedBy>
  <cp:lastPrinted>2019-12-18T09:45:00Z</cp:lastPrinted>
  <dcterms:modified xsi:type="dcterms:W3CDTF">2019-12-18T13:56:00Z</dcterms:modified>
  <cp:revision>4</cp:revision>
  <dc:subject/>
  <dc:title/>
</cp:coreProperties>
</file>