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команди уч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у ІІІ етапі ХХ Міжнарод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з української мо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Петра Яц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асної державної адміністрації від 25 дистопада 2019 року № 343 «Про проведення обласного етапу ХХ Міжнародного конкурсу з української мови імені Петра Яцика у 2019-2020 навчальному роц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ІІ етапу у ІІІ етапі ХХ Міжнародного конкурсу з української мови імені Петра Яцика, який відбудеться  14 грудня 2019 року на базі Чернігівського колегіуму  № 11 Чернігівської міської ради, у складі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щенко Марії Дмитрівни – учениці 3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ї Павлівни – учениці 4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пирин Анни Андріївни – учениці 5 класу Прилуцької СШ І-ІІІ ст.              № 6 з поглибленим вивченням інформаційних технологі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а Івана Сергійовича – учня 6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и Євгеніївни – учениці 7 класу Прилуцької СШ І-ІІІ ст.              № 6 з поглибленим вивченням інформаційних технологі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ї Андріївни – учениці 8 класу Прилуцької гімназії              № 5 імені Віктора Андрійовича Затолокі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ніної Анни Віталіївни – учениці 9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и В’ячеславівни – учениці 10 класу Прилуцької гімназії                № 5 імені Віктора Андрійовича Затолокі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чки Катерини Романівни - учениці 11 класу Прилуцької гімназії                № 5 імені Віктора Андрійовича Затолокі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керівником команди та покласти відповідальність за життя та здоров'я дітей під час поїздки на ІІІ етап ХХ Міжнародного конкурсу з української мови імені Петра Яцика до м. Чернігова та у зворотньому напрямку на Лазарєву Світлану Іванівну, вчителя історії СШ І-ІІІ ст. № 6 з поглибленим вивченням інформаційних технологі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ЗСО №№ 5,6,14 (Бурлаку Н.О., Колесник О.В., Ященко Л.В.) забезпечити участь у роботі журі ІІІ етапу ХХ Міжнародного конкурсу з української мови імені Петра Яцика наступних вчителів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.В. – вчителя української мови та літератури Прилуцької гімназії № 5 імені Віктора Андрійовича Затолокіна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В.І. - вчителя української мови та літератури Прилуцької гімназії № 5 імені Віктора Андрійовича Затолокіна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и Н.В. - вчителя української мови та літератури Прилуцької гімназії № 5 імені Віктора Андрійовича Затолокіна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ш Л.В. – вчителя української мови та літератури Прилуцької СШ І-ІІІ ст. № 6 з поглибленим вивченням інформаційних технологій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иряко О.Ю. – вчителя української мови та літератури Прилуцької ЗОШ І-ІІІ ст. № 14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</w:t>
      </w:r>
      <w:r>
        <w:rPr>
          <w:rFonts w:cs="Times New Roman" w:ascii="Times New Roman" w:hAnsi="Times New Roman"/>
          <w:sz w:val="28"/>
          <w:szCs w:val="28"/>
        </w:rPr>
        <w:t>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>Tatyana </dc:creator>
  <dc:description/>
  <cp:keywords/>
  <dc:language>en-US</dc:language>
  <cp:lastModifiedBy>Q15</cp:lastModifiedBy>
  <cp:lastPrinted>2018-12-06T10:02:00Z</cp:lastPrinted>
  <dcterms:modified xsi:type="dcterms:W3CDTF">2019-12-03T12:27:00Z</dcterms:modified>
  <cp:revision>11</cp:revision>
  <dc:subject/>
  <dc:title/>
</cp:coreProperties>
</file>