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1  квітня 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мір нарахування заробіт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и під час простою в заклад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ої освіти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34,113 КЗпП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ом України від 15.03.2022 № 213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Про організацію трудових відносин в умовах воєнного стану», Постановою КМУ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п.5 Положення про управління освіти Прилуцької міської ради, затвердженого рішенням міської ради (72 сесія 7 скликання) від 15.09.2020       № 15, наказу від 14.03.2022  № 25 «Про встановлення простою закладів дошкільної освіти міста в зв’язку з введенням воєнного стану» (в новій редакції), наказу від 11.04.2022 № 29 «Про внесення змін до наказу від 14.03.2022  № 25 «Про встановлення простою закладів дошкільної освіти міста в зв’язку з введенням воєнного стану» (в новій редакції)»  та на виконання листа міського  голови від 11.04.2022 № 02-14/1145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нтралізованій бухгалтерії управління освіти (СТУПАК В.В.) проводити розрахунки заробітної плати, з 11.04.2022 на весь період простою, для працівників закладів дошкільної освіти міста у розмірі 2/3 середньої заробітної плати, але не більше 2/3 фонду заробітної плати передбаченого в кошторисі. Для розрахунку використовувати заробітну плату встановлену при тарифікації, враховуючи доплату до мінімальної заробітної плати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 даного наказу залишаю за собою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Олександр ПРАВОСУД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Tatyana</dc:creator>
  <dc:description/>
  <cp:keywords/>
  <dc:language>en-US</dc:language>
  <cp:lastModifiedBy>Іра</cp:lastModifiedBy>
  <cp:lastPrinted>2022-04-15T09:06:00Z</cp:lastPrinted>
  <dcterms:modified xsi:type="dcterms:W3CDTF">2022-04-15T06:08:00Z</dcterms:modified>
  <cp:revision>29</cp:revision>
  <dc:subject/>
  <dc:title/>
</cp:coreProperties>
</file>