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259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770"/>
        <w:gridCol w:w="2977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0</w:t>
            </w:r>
            <w:r>
              <w:rPr>
                <w:b w:val="false"/>
                <w:sz w:val="28"/>
                <w:szCs w:val="28"/>
                <w:lang w:val="en-US"/>
              </w:rPr>
              <w:t>7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лютого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en-US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7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3</w:t>
            </w:r>
            <w:r>
              <w:rPr>
                <w:b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ind w:right="59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упровід  до м. Чернігова на відбірково-тренувальні збори учнів-претендентів на участь у ІV етапі Всеукраїнської  учнівської олімпіади з математики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листа Чернігівського обласного інституту післядипломної педагогічної освіти імені К.Д.Ушинського від 06.02.2019 року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/01-12/13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проведення відбірково-тренувальних зборів із математики» та з метою якісної підготовки учнів до участі у ІV етапі Всеукраїнської учнівської олімпіади з математики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ити на відбірково-тренувальні збори претендентів на участь у ІV етапі Всеукраїнської учнівської олімпіади з математики, що відбудуться з 11 по 15 лютого 2019 року на базі Чернігівського ОІППО імені К.Д.Ушинського, наступних учнів закладів загальної середньої освіти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язнику Дмитра Володимировича, учня 9 класу Прилуцької гімназії № 1 ім. Георгія Вороного Прилуцької міської ради Чернігівської області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арука Павла Володимировича, учня 10 класу Прилуцької загальноосвітньої школи I-III ступенів № 7 Прилуцької міської ради Чернігівської області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дімірова Артема Олексійовича, учня 11 класу Прилуцької гімназії № 1 ім. Георгія Вороного Прилуцької міської ради Чернігівської області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супроводжуючою та покласти відповідальність за життя та здоров'я учнів під час поїздки до м. Чернігова і у зворотньому напрямку на Покідько Олену Григорівну, вчителя математики Прилуцької гімназії №1 імені Георгія Вороного Прилуцької міської ради Чернігівської області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 за виконанням даного  наказу покласти на  спеціаліста І категорії  управління освіти  Гуляєву Т.М.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управління освіти                                                С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Т.В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DejaVu Sans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DejaVu Sans;MS Mincho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DejaVu Sans;MS Mincho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6">
    <w:name w:val=" Знак Знак Знак 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0:00Z</dcterms:created>
  <dc:creator>Tatyana </dc:creator>
  <dc:description/>
  <cp:keywords/>
  <dc:language>en-US</dc:language>
  <cp:lastModifiedBy>TK</cp:lastModifiedBy>
  <cp:lastPrinted>2019-02-07T08:50:00Z</cp:lastPrinted>
  <dcterms:modified xsi:type="dcterms:W3CDTF">2019-02-08T06:50:00Z</dcterms:modified>
  <cp:revision>25</cp:revision>
  <dc:subject/>
  <dc:title/>
</cp:coreProperties>
</file>