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01645</wp:posOffset>
            </wp:positionH>
            <wp:positionV relativeFrom="margin">
              <wp:posOffset>-221615</wp:posOffset>
            </wp:positionV>
            <wp:extent cx="441960" cy="608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5" t="6636" r="16971" b="15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Прилуц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>Чернігівська область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  <w:t xml:space="preserve">Управління освіти </w:t>
      </w:r>
    </w:p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8"/>
          <w:szCs w:val="28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8"/>
          <w:szCs w:val="28"/>
          <w:lang w:val="ru-RU" w:eastAsia="hi-IN" w:bidi="hi-IN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26 листопада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201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9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НАКАЗ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ru-RU" w:eastAsia="hi-IN" w:bidi="hi-IN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23" w:hanging="0"/>
              <w:jc w:val="right"/>
              <w:rPr>
                <w:rFonts w:ascii="Times New Roman" w:hAnsi="Times New Roman" w:eastAsia="Times New Roman" w:cs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val="ru-RU"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kern w:val="2"/>
                <w:sz w:val="28"/>
                <w:szCs w:val="28"/>
                <w:lang w:eastAsia="hi-IN" w:bidi="hi-IN"/>
              </w:rPr>
              <w:t>31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kern w:val="2"/>
          <w:sz w:val="26"/>
          <w:szCs w:val="26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spacing w:val="-4"/>
          <w:kern w:val="2"/>
          <w:sz w:val="26"/>
          <w:szCs w:val="26"/>
          <w:lang w:val="ru-RU"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ро проведення відкритої першост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міста з легкої атлетики у приміщенн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 xml:space="preserve">серед школярів «Дитяча легка атлетика Україн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ab/>
        <w:t xml:space="preserve">Відповідно до  Положення про проведення відкритої першості  міста з легкої атлетики у приміщенні серед школярів «Дитяча легка атлетика України»,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з метою популяризації легкої атлетики серед учнівської молоді, виявлення кращих легкоатлетів із видів програми і залучення дітей до регулярних занять легкою атлетикою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  <w:t>НАКАЗУЮ:</w:t>
      </w:r>
    </w:p>
    <w:p>
      <w:pPr>
        <w:pStyle w:val="Normal"/>
        <w:widowControl w:val="false"/>
        <w:suppressAutoHyphens w:val="true"/>
        <w:spacing w:lineRule="exact" w:line="322" w:before="0" w:after="0"/>
        <w:ind w:left="40" w:hanging="0"/>
        <w:jc w:val="both"/>
        <w:rPr>
          <w:rFonts w:ascii="Times New Roman" w:hAnsi="Times New Roman" w:eastAsia="Times New Roman" w:cs="Times New Roman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ind w:left="284" w:right="27" w:hanging="0"/>
        <w:jc w:val="both"/>
        <w:rPr/>
      </w:pPr>
      <w:r>
        <w:rPr>
          <w:rFonts w:eastAsia="DejaVu Sans;MS Mincho" w:cs="Times New Roman" w:ascii="Times New Roman" w:hAnsi="Times New Roman"/>
          <w:kern w:val="2"/>
          <w:sz w:val="28"/>
          <w:szCs w:val="28"/>
          <w:lang w:eastAsia="hi-IN" w:bidi="hi-IN"/>
        </w:rPr>
        <w:t>Директорам ЗЗСО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tLeast" w:line="100" w:before="0" w:after="0"/>
        <w:ind w:left="1065" w:right="27" w:hanging="720"/>
        <w:contextualSpacing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Сприяти участі команд у вищезазначених спортивних змаганнях згідно з Положенням про проведення першості (додається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tLeast" w:line="100" w:before="0" w:after="0"/>
        <w:ind w:left="1065" w:right="27" w:hanging="720"/>
        <w:contextualSpacing/>
        <w:jc w:val="both"/>
        <w:rPr>
          <w:rFonts w:ascii="Times New Roman" w:hAnsi="Times New Roman" w:eastAsia="DejaVu Sans;MS Mincho" w:cs="Times New Roman"/>
          <w:kern w:val="2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ризначити відповідальних за життя та здоров'я учнів-спортсменів в дорозі та на час участі у змаганн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100" w:before="0" w:after="0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Контроль за виконанням дан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ind w:left="40" w:hanging="0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173" w:leader="none"/>
        </w:tabs>
        <w:suppressAutoHyphens w:val="true"/>
        <w:spacing w:lineRule="exact" w:line="595" w:before="0" w:after="0"/>
        <w:ind w:left="4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eastAsia="hi-IN" w:bidi="hi-IN"/>
        </w:rPr>
        <w:t>Начальник управління освіти</w:t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hi-IN" w:bidi="hi-IN"/>
        </w:rPr>
        <w:tab/>
        <w:tab/>
        <w:tab/>
      </w:r>
      <w:r>
        <w:rPr>
          <w:rFonts w:eastAsia="Times New Roman" w:cs="Times New Roman" w:ascii="Times New Roman" w:hAnsi="Times New Roman"/>
          <w:iCs/>
          <w:color w:val="000000"/>
          <w:kern w:val="2"/>
          <w:sz w:val="28"/>
          <w:szCs w:val="28"/>
          <w:lang w:eastAsia="hi-IN" w:bidi="hi-IN"/>
        </w:rPr>
        <w:t>С.М. ВОВК</w:t>
      </w:r>
    </w:p>
    <w:p>
      <w:pPr>
        <w:pStyle w:val="Normal"/>
        <w:suppressAutoHyphens w:val="true"/>
        <w:spacing w:lineRule="auto" w:line="240" w:before="0" w:after="0"/>
        <w:rPr/>
      </w:pPr>
      <w:r>
        <w:br w:type="page"/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8"/>
          <w:szCs w:val="28"/>
          <w:lang w:val="ru-RU" w:eastAsia="hi-IN" w:bidi="hi-IN"/>
        </w:rPr>
        <w:tab/>
        <w:tab/>
        <w:tab/>
        <w:tab/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val="ru-RU" w:eastAsia="hi-IN" w:bidi="hi-IN"/>
        </w:rPr>
        <w:tab/>
        <w:tab/>
        <w:tab/>
        <w:tab/>
        <w:tab/>
        <w:tab/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  <w:t>Додаток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  <w:tab/>
        <w:tab/>
        <w:tab/>
        <w:tab/>
        <w:tab/>
        <w:tab/>
        <w:tab/>
        <w:tab/>
        <w:tab/>
        <w:tab/>
        <w:t>до наказу управління освіти</w:t>
        <w:tab/>
        <w:tab/>
        <w:tab/>
        <w:tab/>
        <w:tab/>
        <w:tab/>
        <w:tab/>
        <w:tab/>
        <w:tab/>
        <w:tab/>
        <w:t xml:space="preserve">від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26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  <w:t>.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11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  <w:t>.1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9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val="ru-RU" w:eastAsia="hi-IN" w:bidi="hi-IN"/>
        </w:rPr>
        <w:t xml:space="preserve"> р. №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316</w:t>
      </w:r>
    </w:p>
    <w:p>
      <w:pPr>
        <w:sectPr>
          <w:type w:val="nextPage"/>
          <w:pgSz w:w="11906" w:h="16838"/>
          <w:pgMar w:left="993" w:right="566" w:gutter="0" w:header="0" w:top="709" w:footer="0" w:bottom="539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28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2"/>
                <w:szCs w:val="32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993" w:right="566" w:gutter="0" w:header="0" w:top="709" w:footer="0" w:bottom="539"/>
          <w:formProt w:val="false"/>
          <w:textDirection w:val="lrTb"/>
          <w:docGrid w:type="default" w:linePitch="600" w:charSpace="24576"/>
        </w:sectPr>
      </w:pP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ТВЕРДЖЕНО</w:t>
        <w:tab/>
        <w:tab/>
        <w:tab/>
        <w:t>ЗАТВЕРДЖЕНО</w:t>
        <w:tab/>
        <w:tab/>
        <w:tab/>
        <w:t xml:space="preserve">ПОГОДЖЕНО </w:t>
      </w:r>
    </w:p>
    <w:p>
      <w:pPr>
        <w:pStyle w:val="Normal"/>
        <w:suppressAutoHyphens w:val="true"/>
        <w:spacing w:lineRule="auto" w:line="240" w:before="0" w:after="0"/>
        <w:ind w:right="-5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відділу сі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ї, молоді </w:t>
        <w:tab/>
        <w:t>Голова правління ФЛАП</w:t>
        <w:tab/>
        <w:tab/>
        <w:t>Начальник управління освіт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та спорту  міської ради </w:t>
        <w:tab/>
        <w:tab/>
        <w:tab/>
        <w:tab/>
        <w:tab/>
        <w:tab/>
        <w:tab/>
        <w:t xml:space="preserve">міської рад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 О.В.Опанасенко</w:t>
        <w:tab/>
        <w:t xml:space="preserve">___________ Р.П.Салівон </w:t>
        <w:tab/>
        <w:tab/>
        <w:t>_____________ С.М. Вов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ОЛОЖЕНН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про проведення відкритої першості  міста з легкої атлетик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у приміщенні серед школярів «Дитяча легка атлетика України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Мета і завданн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магання з легкої атлетики проводяться з метою популяризації її серед учнівської молоді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явлення кращих легкоатлетів із видів прогр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лучення дітей до регулярних занять легкою атлетико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мін досвідом роботи викладачів фізичної культур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Керівництво змагань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Організаторами змагань є відділ сім'ї, молоді та спорту Прилуцької міської ради та Федерація легкої атлетики Прилуччини. Безпосередньє проведення змагань покладається на  головну суддівську колегію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Термін та місце проведення змаган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магання проводяться у спортивній залі Прилуцької ДЮСШ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 грудня 2019 рок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чаток змагань 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2-00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часники змаган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До участі у  змаганнях запрошуються команди 6 класів закладів загальної середньої освіти міста та Прилуцького райо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Склад команди: 6 спортсменів,  з яких 3 юнаки та 3 дівчини. Змагання проводяться в особистому та командному заліку. Кожен учасник змагань має право брати участь у 2 видах змагань та естафеті. До командного заліку включають 5 кращих рзультатів членів команди в особистому заліку та естафета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истема нарахування очок до командного залі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особистому заліку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24 очки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21 оч.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3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18 оч.;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15 оч.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13 оч.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6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11 оч.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7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9 оч.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8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7 оч.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9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5 оч.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0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3 оч.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1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2 оч.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2 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1 оч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естафеті очки нараховуються з коефіцієнт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рограма змаган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юнаки: біг 30м та 200м, стрибки у довжину з розбігу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івчата:  біг 30 м та 150м, стрибки у довжину з розбігу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бінована естафета 4 Х100м (юнак — дівчина — дівчина - юнак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городженн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Переможці та призери в особистому заліку  нагороджуються грамотами та медалями, команди-призери — призами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Витрат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Витрати, пов’язані з придбанням грамот, медалей та призів, здійснюється за рахунок відділу сім'ї, молоді та спорту міської рад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аявки:</w:t>
      </w:r>
    </w:p>
    <w:p>
      <w:pPr>
        <w:pStyle w:val="Normal"/>
        <w:suppressAutoHyphens w:val="true"/>
        <w:spacing w:lineRule="auto" w:line="240" w:before="0" w:after="0"/>
        <w:ind w:hanging="32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>Заявки, завірені керівником закладу та лікарем, подаються суддівській колегії в  день     змагань. За достовірність наданих даних відповідає керівник закладу.</w:t>
      </w:r>
    </w:p>
    <w:p>
      <w:pPr>
        <w:pStyle w:val="Normal"/>
        <w:suppressAutoHyphens w:val="true"/>
        <w:spacing w:lineRule="auto" w:line="240" w:before="0" w:after="0"/>
        <w:ind w:hanging="32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 положення є офіційним запрошенням і викликом на змагання</w:t>
      </w:r>
    </w:p>
    <w:sectPr>
      <w:type w:val="nextPage"/>
      <w:pgSz w:w="11906" w:h="16838"/>
      <w:pgMar w:left="1110" w:right="850" w:gutter="0" w:header="0" w:top="1418" w:footer="0" w:bottom="4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  <w:szCs w:val="26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b/>
        <w:szCs w:val="26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b/>
        <w:szCs w:val="26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b/>
        <w:szCs w:val="26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b/>
        <w:szCs w:val="26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b/>
        <w:szCs w:val="26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sz w:val="26"/>
      <w:szCs w:val="26"/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0:00Z</dcterms:created>
  <dc:creator>Q12</dc:creator>
  <dc:description/>
  <cp:keywords/>
  <dc:language>en-US</dc:language>
  <cp:lastModifiedBy>Q12</cp:lastModifiedBy>
  <cp:lastPrinted>2019-11-27T10:49:00Z</cp:lastPrinted>
  <dcterms:modified xsi:type="dcterms:W3CDTF">2019-11-27T08:50:00Z</dcterms:modified>
  <cp:revision>3</cp:revision>
  <dc:subject/>
  <dc:title/>
</cp:coreProperties>
</file>