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6320" r="16667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1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міських змагань з техніч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молодших школярі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лану роботи управління освіти Прилуцької міської ради на 2019-2020 н.р. та з метою залучення широких мас учнівської молоді до технічної творчості </w:t>
      </w:r>
    </w:p>
    <w:p>
      <w:pPr>
        <w:pStyle w:val="1"/>
        <w:spacing w:lineRule="auto" w:line="240" w:before="0" w:after="0"/>
        <w:ind w:left="40" w:right="20" w:firstLine="400"/>
        <w:jc w:val="both"/>
        <w:rPr>
          <w:rStyle w:val="FontStyle22"/>
          <w:rFonts w:eastAsia="DejaVu Sans;Arial Unicode MS"/>
          <w:spacing w:val="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0" w:right="20" w:firstLine="400"/>
        <w:jc w:val="both"/>
        <w:rPr/>
      </w:pPr>
      <w:r>
        <w:rPr>
          <w:rStyle w:val="FontStyle22"/>
          <w:rFonts w:eastAsia="DejaVu Sans;Arial Unicode MS"/>
          <w:spacing w:val="0"/>
          <w:sz w:val="28"/>
          <w:szCs w:val="28"/>
          <w:lang w:val="uk-UA"/>
        </w:rPr>
        <w:t>НАКАЗУЮ:</w:t>
      </w:r>
    </w:p>
    <w:p>
      <w:pPr>
        <w:pStyle w:val="1"/>
        <w:spacing w:lineRule="auto" w:line="240" w:before="0" w:after="0"/>
        <w:ind w:left="40" w:right="20" w:firstLine="400"/>
        <w:jc w:val="both"/>
        <w:rPr>
          <w:rStyle w:val="FontStyle22"/>
          <w:rFonts w:eastAsia="DejaVu Sans;Arial Unicode MS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ічня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на базі Прилуцького міського центру науково-технічної творчості молоді міські змагання з технічного моделювання молодших школя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іські змагання школярів з</w:t>
        <w:br/>
        <w:t>технічного моделювання молодших школярів (додаток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1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центру НТТМ (Фроленко І.С.) створити необхідні умови для проведення змаган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ам ЗЗ</w:t>
      </w:r>
      <w:r>
        <w:rPr>
          <w:rFonts w:cs="Times New Roman" w:ascii="Times New Roman" w:hAnsi="Times New Roman"/>
          <w:sz w:val="28"/>
          <w:szCs w:val="28"/>
          <w:lang w:val="uk-UA"/>
        </w:rPr>
        <w:t>СО:</w:t>
      </w:r>
    </w:p>
    <w:p>
      <w:pPr>
        <w:pStyle w:val="Normal"/>
        <w:widowControl/>
        <w:numPr>
          <w:ilvl w:val="1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безпечити участь коман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маганнях з відповідною документаціє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м (додаток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их за життя та здоров'я учнів в доро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під час змаг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суддівської колегії для проведення змагань з технічного моделювання (додаток 3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у І категорії управління освіти Гуляєвій Т.М. забезпечити участь переможців міських змагань у обласному етапі конкурс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widowControl/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1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Arial Unicode MS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40pt"/>
          <w:rFonts w:eastAsia="DejaVu Sans;Arial Unicode MS"/>
          <w:b w:val="false"/>
          <w:i w:val="false"/>
          <w:sz w:val="24"/>
          <w:szCs w:val="24"/>
        </w:rPr>
        <w:t xml:space="preserve">Додаток 1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 26.11.19 р.  №314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4"/>
          <w:numId w:val="1"/>
        </w:numPr>
        <w:overflowPunct w:val="false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ОЛОЖ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ро міські змагання з технічного моделювання молодших школярів</w:t>
      </w:r>
    </w:p>
    <w:p>
      <w:pPr>
        <w:pStyle w:val="Normal"/>
        <w:keepNext w:val="true"/>
        <w:widowControl/>
        <w:numPr>
          <w:ilvl w:val="4"/>
          <w:numId w:val="1"/>
        </w:numPr>
        <w:overflowPunct w:val="false"/>
        <w:jc w:val="center"/>
        <w:outlineLvl w:val="4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Місце та час проведення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>Прилуцький ЦНТТМ 03 січня 2020 року о 10.00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1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Cs w:val="21"/>
          <w:lang w:val="uk-UA" w:eastAsia="ar-SA" w:bidi="ar-SA"/>
        </w:rPr>
        <w:t>Мета та завдання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ідвищення ролі початкового технічного моделювання в системі безперервної освіт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ошук та підтримка обдарованих дітей молодшого шкільного віку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береження та розширення мережі гуртків початкового технічного моделювання у школа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виховання у дітей творчої ініціативи, естетичного смаку та вміння, виявити свої знання в умовах змаганн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Змагання проводитимуться в один день. Будуть розіграні: командна першість між збірними шкіл міста; особиста першість між учасниками змаган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ереможці змагань будуть представляти місто в обласних змаганнях з початкового технічного моделювання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Учасники змаганн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В склад команди входить 3 учасника команди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один - з (2) класу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один - з (3) класу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один - з (4) клас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редставник команди повинен мати заявку на участь у змаганнях за встановленим зразком та довідку на кожного учня-учасника. Команда без відповідної документації до змагань не допускається. Керівник команди несе відповідальність за збереження життя та здоров'я ді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ереможці минулорічних змагань мають право виставляти дві коман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Учасник змагань повинен мати з собою: ручку, олівець, лінійку, ножиці, клей, кольоровий папір, листочок в клітинку (формат А4), кольорові олівці (фломастер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ід час проведення змагань обробка персональних даних здійснюється з урахуванням вимог Закону України "Про захист персональних даних"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1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Cs w:val="21"/>
          <w:lang w:val="uk-UA" w:eastAsia="ar-SA" w:bidi="ar-SA"/>
        </w:rPr>
        <w:t>Програма змагань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1"/>
          <w:lang w:val="uk-UA" w:eastAsia="ar-SA" w:bidi="ar-SA"/>
        </w:rPr>
        <w:t>9</w:t>
      </w:r>
      <w:r>
        <w:rPr>
          <w:rFonts w:eastAsia="Times New Roman" w:cs="Times New Roman" w:ascii="Times New Roman" w:hAnsi="Times New Roman"/>
          <w:bCs/>
          <w:szCs w:val="21"/>
          <w:vertAlign w:val="superscript"/>
          <w:lang w:val="uk-UA" w:eastAsia="ar-SA" w:bidi="ar-SA"/>
        </w:rPr>
        <w:t>00</w:t>
      </w:r>
      <w:r>
        <w:rPr>
          <w:rFonts w:eastAsia="Times New Roman" w:cs="Times New Roman" w:ascii="Times New Roman" w:hAnsi="Times New Roman"/>
          <w:bCs/>
          <w:szCs w:val="21"/>
          <w:lang w:val="uk-UA" w:eastAsia="ar-SA" w:bidi="ar-SA"/>
        </w:rPr>
        <w:t xml:space="preserve"> - 9</w:t>
      </w:r>
      <w:r>
        <w:rPr>
          <w:rFonts w:eastAsia="Times New Roman" w:cs="Times New Roman" w:ascii="Times New Roman" w:hAnsi="Times New Roman"/>
          <w:bCs/>
          <w:szCs w:val="21"/>
          <w:vertAlign w:val="superscript"/>
          <w:lang w:val="uk-UA" w:eastAsia="ar-SA" w:bidi="ar-SA"/>
        </w:rPr>
        <w:t>30</w:t>
      </w:r>
      <w:r>
        <w:rPr>
          <w:rFonts w:eastAsia="Times New Roman" w:cs="Times New Roman" w:ascii="Times New Roman" w:hAnsi="Times New Roman"/>
          <w:bCs/>
          <w:szCs w:val="21"/>
          <w:lang w:val="uk-UA" w:eastAsia="ar-SA" w:bidi="ar-SA"/>
        </w:rPr>
        <w:t xml:space="preserve"> - реєстрація учасників змагань;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1"/>
          <w:lang w:val="uk-UA" w:eastAsia="ar-SA" w:bidi="ar-SA"/>
        </w:rPr>
        <w:t>9</w:t>
      </w:r>
      <w:r>
        <w:rPr>
          <w:rFonts w:eastAsia="Times New Roman" w:cs="Times New Roman" w:ascii="Times New Roman" w:hAnsi="Times New Roman"/>
          <w:bCs/>
          <w:szCs w:val="21"/>
          <w:vertAlign w:val="superscript"/>
          <w:lang w:val="uk-UA" w:eastAsia="ar-SA" w:bidi="ar-SA"/>
        </w:rPr>
        <w:t>30</w:t>
      </w:r>
      <w:r>
        <w:rPr>
          <w:rFonts w:eastAsia="Times New Roman" w:cs="Times New Roman" w:ascii="Times New Roman" w:hAnsi="Times New Roman"/>
          <w:bCs/>
          <w:szCs w:val="21"/>
          <w:lang w:val="uk-UA" w:eastAsia="ar-SA" w:bidi="ar-SA"/>
        </w:rPr>
        <w:t xml:space="preserve"> – 12</w:t>
      </w:r>
      <w:r>
        <w:rPr>
          <w:rFonts w:eastAsia="Times New Roman" w:cs="Times New Roman" w:ascii="Times New Roman" w:hAnsi="Times New Roman"/>
          <w:bCs/>
          <w:szCs w:val="21"/>
          <w:vertAlign w:val="superscript"/>
          <w:lang w:val="uk-UA" w:eastAsia="ar-SA" w:bidi="ar-SA"/>
        </w:rPr>
        <w:t>00</w:t>
      </w:r>
      <w:r>
        <w:rPr>
          <w:rFonts w:eastAsia="Times New Roman" w:cs="Times New Roman" w:ascii="Times New Roman" w:hAnsi="Times New Roman"/>
          <w:bCs/>
          <w:szCs w:val="21"/>
          <w:lang w:val="uk-UA" w:eastAsia="ar-SA" w:bidi="ar-SA"/>
        </w:rPr>
        <w:t xml:space="preserve"> – Змаганн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1. Теоретичний залік (у формі тестування) – 15х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2. Виготовлення паперової моделі – 60 х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3. Запуски моделі міні планера – 40х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4. Графічне завдання – 20хв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-</w:t>
        <w:tab/>
        <w:t>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0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– 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 xml:space="preserve">30 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>- робота суддівської колегії. Виставка робіт учасників змагань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-</w:t>
        <w:tab/>
        <w:t>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3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- Підведення підсумків змагань. Нагородження переможці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5.</w:t>
        <w:tab/>
        <w:t>Умови проведенн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тання теоретичного заліку складаються з урахуванням вимог до знань та умінь учнів визначених програмами гуртків початкового технічного моделювання. Час виконання завдання – 15 х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перова модель виготовляється за розгортками, оформляється за власним задумом. Час виконання завдання – 60 х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фічне завдання передбачає виконання креслення розгортки на папері в клітинку (розміри додаються). Лінії креслення повинні відповідати Державним стандартам України. Час виконання завдання – 20 х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lang w:val="uk-UA"/>
        </w:rPr>
        <w:t>Виготовлення моделі планеру з фюзеляжем-рейкою по заданій схемі (Мал.). Для виготовлення крила, стабілізатора, кіля використовується цупкий папір, балансування – пластилін. Модель виготовляється до початку змагань. Кількість балів за точність польоту визначається за максимальною кількістю метрів, які пролетів планер, за умови його польоту в межах заданого коридору, траєкторії польоту, що має розмір 2 х 15 метрів. Час виконання завдання – 40 хв.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1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Cs w:val="21"/>
          <w:lang w:val="uk-UA" w:eastAsia="ar-SA" w:bidi="ar-SA"/>
        </w:rPr>
        <w:t>Критерії оцінювання завдань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Теоретичний тест – максимальна кількість балів, що їх може набрати учасник, дорівнює кількості правильних відповідей у тексті (2 бали за запитання)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рактична частина завдань оцінюється за критеріями: швидкість, якість виконання, естетичність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а порушення техніки безпеки знімаються бали при остаточному оцінюванні.</w:t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overflowPunct w:val="false"/>
        <w:autoSpaceDE w:val="false"/>
        <w:jc w:val="center"/>
        <w:textAlignment w:val="baseline"/>
        <w:outlineLvl w:val="8"/>
        <w:rPr>
          <w:rFonts w:ascii="Times New Roman" w:hAnsi="Times New Roman"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eastAsia="ru-RU" w:bidi="ar-SA"/>
        </w:rPr>
        <w:t>Керівництво та техніка безпе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 керівництво з підготовки та проведення змагань, а також забезпечення техніки безпеки покладається на Прилуцький міський центр науково-технічної творчості молод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команди несе відповідальність за здоров’я та життя дітей під час проведення змагань.</w:t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overflowPunct w:val="false"/>
        <w:autoSpaceDE w:val="false"/>
        <w:jc w:val="center"/>
        <w:textAlignment w:val="baseline"/>
        <w:outlineLvl w:val="8"/>
        <w:rPr>
          <w:rFonts w:ascii="Times New Roman" w:hAnsi="Times New Roman"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eastAsia="ru-RU" w:bidi="ar-SA"/>
        </w:rPr>
        <w:t>Визначення переможців і нагородженн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Особиста першість визначається за найбільшою сумою балів усіх видів змагань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Командна першість - за найменшою сумою місць усіх учасників команди. У випадку рівності балів перевагу має та команда у якій є дівчата. Команди переможці та переможці в особистому заліку нагороджуються грамотами та дипломами Прилуцького міського Центру науково-технічної творчості молоді Прилуцької міської ради Чернігівської області.</w:t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kern w:val="0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u w:val="single"/>
          <w:lang w:val="uk-UA"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u w:val="single"/>
          <w:lang w:val="uk-UA"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u w:val="single"/>
          <w:lang w:val="uk-UA" w:eastAsia="ar-SA" w:bidi="ar-SA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Додаток 2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sz w:val="24"/>
          <w:szCs w:val="24"/>
          <w:lang w:val="uk-UA" w:eastAsia="ar-SA" w:bidi="ar-SA"/>
        </w:rPr>
        <w:tab/>
        <w:tab/>
        <w:tab/>
        <w:tab/>
        <w:tab/>
      </w:r>
      <w:r>
        <w:rPr>
          <w:rStyle w:val="40pt"/>
          <w:b w:val="false"/>
          <w:i w:val="false"/>
          <w:sz w:val="24"/>
          <w:szCs w:val="24"/>
        </w:rPr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b w:val="false"/>
          <w:iCs/>
          <w:color w:val="000000"/>
          <w:spacing w:val="0"/>
          <w:sz w:val="24"/>
          <w:szCs w:val="24"/>
          <w:lang w:val="uk-UA"/>
        </w:rPr>
        <w:t>від 26.11.19 р.  №314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b w:val="false"/>
          <w:b w:val="false"/>
          <w:iCs/>
          <w:color w:val="000000"/>
          <w:spacing w:val="0"/>
          <w:sz w:val="24"/>
          <w:szCs w:val="24"/>
          <w:lang w:val="uk-UA" w:eastAsia="ar-SA" w:bidi="ar-SA"/>
        </w:rPr>
      </w:pPr>
      <w:r>
        <w:rPr>
          <w:b w:val="false"/>
          <w:iCs/>
          <w:color w:val="000000"/>
          <w:spacing w:val="0"/>
          <w:sz w:val="24"/>
          <w:szCs w:val="24"/>
          <w:lang w:val="uk-UA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З А Я В К 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на участь в міських змаганнях учнів молодшого шкільного віку з початкового технічного моделюванн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___________________________________ просить допустити до участі в змаганнях збірну команду у складі:</w:t>
      </w:r>
    </w:p>
    <w:p>
      <w:pPr>
        <w:pStyle w:val="Normal"/>
        <w:widowControl/>
        <w:suppressAutoHyphens w:val="false"/>
        <w:ind w:left="-540" w:firstLine="90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4"/>
        <w:gridCol w:w="1650"/>
        <w:gridCol w:w="1483"/>
        <w:gridCol w:w="25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ізвище, ім’я учас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Рік народж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лас, шко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вна назва гуртка, навчального закла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Керівник збірної команди_____________________________________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-540" w:firstLine="90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185</wp:posOffset>
            </wp:positionH>
            <wp:positionV relativeFrom="paragraph">
              <wp:posOffset>15240</wp:posOffset>
            </wp:positionV>
            <wp:extent cx="892175" cy="840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(прізвище, ім’я, по батькові, посада, місце робот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Директор _____________________________________</w:t>
      </w:r>
    </w:p>
    <w:p>
      <w:pPr>
        <w:pStyle w:val="Normal"/>
        <w:widowControl/>
        <w:spacing w:lineRule="atLeast" w:line="200"/>
        <w:jc w:val="right"/>
        <w:rPr>
          <w:rFonts w:ascii="Times New Roman" w:hAnsi="Times New Roman" w:eastAsia="Times New Roman" w:cs="Times New Roman"/>
          <w:kern w:val="0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uk-UA" w:eastAsia="ar-SA" w:bidi="ar-S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даток 3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b w:val="false"/>
          <w:iCs/>
          <w:color w:val="000000"/>
          <w:spacing w:val="0"/>
          <w:sz w:val="24"/>
          <w:szCs w:val="24"/>
          <w:lang w:val="uk-UA"/>
        </w:rPr>
        <w:t>від 26.11.19 р.  №314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b w:val="false"/>
          <w:b w:val="false"/>
          <w:iCs/>
          <w:color w:val="000000"/>
          <w:spacing w:val="0"/>
          <w:sz w:val="24"/>
          <w:szCs w:val="24"/>
          <w:u w:val="single"/>
          <w:lang w:val="uk-UA" w:eastAsia="ar-SA" w:bidi="ar-SA"/>
        </w:rPr>
      </w:pPr>
      <w:r>
        <w:rPr>
          <w:b w:val="false"/>
          <w:iCs/>
          <w:color w:val="000000"/>
          <w:spacing w:val="0"/>
          <w:sz w:val="24"/>
          <w:szCs w:val="24"/>
          <w:u w:val="single"/>
          <w:lang w:val="uk-UA" w:eastAsia="ar-SA" w:bidi="ar-SA"/>
        </w:rPr>
      </w:r>
    </w:p>
    <w:p>
      <w:pPr>
        <w:pStyle w:val="Normal"/>
        <w:widowControl/>
        <w:spacing w:lineRule="atLeast" w:line="200"/>
        <w:ind w:left="1834" w:right="2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ar-SA" w:bidi="ar-SA"/>
        </w:rPr>
      </w:r>
    </w:p>
    <w:p>
      <w:pPr>
        <w:pStyle w:val="Normal"/>
        <w:widowControl/>
        <w:spacing w:lineRule="atLeast" w:line="200"/>
        <w:ind w:left="13" w:hanging="0"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Склад суддівської колегії для проведення змагань</w:t>
      </w:r>
    </w:p>
    <w:p>
      <w:pPr>
        <w:pStyle w:val="Normal"/>
        <w:widowControl/>
        <w:spacing w:lineRule="atLeast" w:line="200"/>
        <w:ind w:left="13" w:hanging="0"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з технічного моделювання молодших школярів</w:t>
      </w:r>
    </w:p>
    <w:p>
      <w:pPr>
        <w:pStyle w:val="Normal"/>
        <w:widowControl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Гол. суддя:</w:t>
        <w:tab/>
        <w:t xml:space="preserve">Руденко Л.О. – </w:t>
        <w:tab/>
        <w:t>керівник гуртка Центру НТТМ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екретар:</w:t>
        <w:tab/>
        <w:t xml:space="preserve">Нагорний І.Б. – </w:t>
        <w:tab/>
        <w:t>методист Центру НТТМ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ді:</w:t>
        <w:tab/>
        <w:tab/>
        <w:t xml:space="preserve">Гончаров С.Є. – </w:t>
        <w:tab/>
        <w:t>керівник гуртка Центру НТТМ;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Колесніков С.І. – </w:t>
        <w:tab/>
        <w:t>керівник гуртка Центру НТТМ;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Марченко О.І. – </w:t>
        <w:tab/>
        <w:t>керівник гуртка Центру НТТМ;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Метіль О.П. - </w:t>
        <w:tab/>
        <w:t>керівник гуртка Центру НТТМ;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Фроленко І.С. – </w:t>
        <w:tab/>
        <w:t>директор Центру НТТМ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а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Cs/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6104255" cy="7003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6111875" cy="7747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0:00Z</dcterms:created>
  <dc:creator>Q12</dc:creator>
  <dc:description/>
  <dc:language>en-US</dc:language>
  <cp:lastModifiedBy>Q12</cp:lastModifiedBy>
  <cp:lastPrinted>2019-11-26T14:52:00Z</cp:lastPrinted>
  <dcterms:modified xsi:type="dcterms:W3CDTF">2019-11-26T12:57:00Z</dcterms:modified>
  <cp:revision>3</cp:revision>
  <dc:subject/>
  <dc:title/>
</cp:coreProperties>
</file>