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5" t="6068" r="16368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25 листопада </w:t>
            </w:r>
            <w:r>
              <w:rPr>
                <w:b w:val="false"/>
                <w:sz w:val="24"/>
                <w:szCs w:val="24"/>
              </w:rPr>
              <w:t>201</w:t>
            </w:r>
            <w:r>
              <w:rPr>
                <w:b w:val="false"/>
                <w:sz w:val="24"/>
                <w:szCs w:val="24"/>
                <w:lang w:val="uk-UA"/>
              </w:rPr>
              <w:t>9</w:t>
            </w:r>
            <w:r>
              <w:rPr>
                <w:b w:val="false"/>
                <w:sz w:val="24"/>
                <w:szCs w:val="24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м. Прилук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 xml:space="preserve">313  </w:t>
            </w:r>
          </w:p>
        </w:tc>
      </w:tr>
    </w:tbl>
    <w:p>
      <w:pPr>
        <w:pStyle w:val="Normal"/>
        <w:spacing w:lineRule="auto" w:line="240" w:before="280" w:after="280"/>
        <w:ind w:right="58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 проведення першого (міського) етапу обласного конкурсу на кращого лідера учнівського самоврядування «Лідер року»</w:t>
      </w:r>
    </w:p>
    <w:p>
      <w:pPr>
        <w:pStyle w:val="Normal"/>
        <w:spacing w:lineRule="auto" w:line="240" w:before="280" w:after="280"/>
        <w:ind w:right="-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повідно до листа Управління  освіти і науки Чернігівської обласної державної адміністрації  від 01.11.2019 №06-14/3527 «Про проведення обласного конкурсу на кращого лідера учнівського самоврядування «Лідер року»» з метою виявлення та розвитку лідерського, організаторського потенціалу підлітків, сприяння розвитку молодіжного лідерського руху в місті, поширення кращого досвіду роботи лідерів учнівського самоврядування закладів освіти міста</w:t>
      </w:r>
    </w:p>
    <w:p>
      <w:pPr>
        <w:pStyle w:val="Normal"/>
        <w:spacing w:lineRule="auto" w:line="240" w:before="280" w:after="280"/>
        <w:ind w:right="581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НАКАЗУ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78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до 21 грудня 2019року  перший (міський) етап обласн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курсу на кращого лідера учнівського самоврядування «Лідер року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78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твердити склад журі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шого (міського) етапу обласного конкурсу на кращого лідера учнівського самоврядування «Лідер року» (додаток 1)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78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ам закладів загальної середньої  та позашкільної освіти:</w:t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Довести до здобувачів освіти Положення про обласний етап конкурсу на кращого лідера учнівського самоврядування «Лідер року» (додаток 2).  </w:t>
      </w:r>
    </w:p>
    <w:p>
      <w:pPr>
        <w:pStyle w:val="TextBody"/>
        <w:tabs>
          <w:tab w:val="clear" w:pos="709"/>
          <w:tab w:val="left" w:pos="-3780" w:leader="none"/>
          <w:tab w:val="left" w:pos="426" w:leader="none"/>
          <w:tab w:val="left" w:pos="567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безпечити  надходження  заявки на участь  та конкурсних матеріалів на  перший (міський) етап обласного конкурсу на кращого лідера учнівського самоврядування «Лідер року» до 16 грудня 2019 року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378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ому методичному центру управління освіти (Чернякова С.М.):</w:t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.1. Здійснити організаційні заходи щодо проведення першого етапу конкурсу.</w:t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безпечити надходження конкурсних матеріалів на обласний етап конкурсу на кращого лідера учнівського самоврядування «Лідер року».</w:t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виконанням наказу покласти на спеціаліста І категорії управління освіти Прилуцької міської ради Сайко О.А.</w:t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-3780" w:leader="none"/>
          <w:tab w:val="left" w:pos="426" w:leader="none"/>
        </w:tabs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освіти</w:t>
        <w:tab/>
        <w:tab/>
        <w:t xml:space="preserve">                                                   С.М.ВОВК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ував</w:t>
        <w:tab/>
        <w:tab/>
        <w:tab/>
        <w:tab/>
        <w:tab/>
        <w:tab/>
        <w:tab/>
        <w:tab/>
        <w:tab/>
        <w:t>Л.М. Гап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годжено</w:t>
        <w:tab/>
        <w:tab/>
        <w:tab/>
        <w:tab/>
        <w:tab/>
        <w:tab/>
        <w:tab/>
        <w:tab/>
        <w:tab/>
        <w:t>Д.В. Бондаренко</w:t>
      </w:r>
      <w:r>
        <w:br w:type="page"/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>наказ Управління освіти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уцької міської ради  від  25.11.2019 № 313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журі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шого(міського) етапу конкурсу на кращого лі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нівського самоврядування  «Лідер року»</w:t>
      </w:r>
    </w:p>
    <w:p>
      <w:pPr>
        <w:pStyle w:val="3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ind w:left="251" w:firstLine="175"/>
        <w:rPr>
          <w:color w:val="000000"/>
        </w:rPr>
      </w:pPr>
      <w:r>
        <w:rPr>
          <w:color w:val="000000"/>
        </w:rPr>
        <w:t>Гапченко Л.М. - голова журі, методист ММЦ управління освіти Прилуцької міської ради;</w:t>
      </w:r>
    </w:p>
    <w:p>
      <w:pPr>
        <w:pStyle w:val="ListParagraph"/>
        <w:ind w:left="2410" w:hanging="1984"/>
        <w:rPr>
          <w:color w:val="000000"/>
        </w:rPr>
      </w:pPr>
      <w:r>
        <w:rPr>
          <w:color w:val="000000"/>
        </w:rPr>
        <w:t>Опанасенко О.В. – заступник голови журі, начальник відділу сім'ї, молоді та спорту Прилуцької міської ради.</w:t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журі</w:t>
      </w:r>
    </w:p>
    <w:p>
      <w:pPr>
        <w:pStyle w:val="31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бода Н.М. - методист ММЦ управління освіти Прилуцької міської ради;</w:t>
      </w:r>
    </w:p>
    <w:p>
      <w:pPr>
        <w:pStyle w:val="31"/>
        <w:spacing w:lineRule="auto" w:line="240" w:before="0" w:after="0"/>
        <w:ind w:left="1985" w:hanging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ценко О .Є. - заступник директора з виховної роботи  Прилуцької гімназії №1 імені Георгія Вороного; </w:t>
      </w:r>
    </w:p>
    <w:p>
      <w:pPr>
        <w:pStyle w:val="31"/>
        <w:spacing w:lineRule="auto" w:line="240" w:before="0" w:after="0"/>
        <w:ind w:left="1985" w:hanging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ик Ж.М. – заступник директора з виховної роботи Прилуцької ЗОШ І-ІІІ ступенів №14;</w:t>
      </w:r>
    </w:p>
    <w:p>
      <w:pPr>
        <w:pStyle w:val="31"/>
        <w:spacing w:lineRule="auto" w:line="240" w:before="0" w:after="0"/>
        <w:ind w:left="1985" w:hanging="1559"/>
        <w:rPr/>
      </w:pPr>
      <w:r>
        <w:rPr>
          <w:rFonts w:cs="Times New Roman" w:ascii="Times New Roman" w:hAnsi="Times New Roman"/>
          <w:sz w:val="24"/>
          <w:szCs w:val="24"/>
        </w:rPr>
        <w:t>Сорокаліт В.І. - педагог-організатор Прилуцької ЗОШ І-ІІІ ступенів №9;</w:t>
      </w:r>
    </w:p>
    <w:p>
      <w:pPr>
        <w:pStyle w:val="31"/>
        <w:spacing w:lineRule="auto" w:line="240" w:before="0" w:after="0"/>
        <w:ind w:left="1985" w:hanging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сяк Л.О. - психолог-методист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відуюча відділом організаційно-масовим відділом ЦТДЮ.</w:t>
      </w:r>
    </w:p>
    <w:p>
      <w:pPr>
        <w:pStyle w:val="31"/>
        <w:spacing w:lineRule="auto" w:line="240" w:before="0" w:after="0"/>
        <w:ind w:left="1985" w:hanging="15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175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120" w:after="120"/>
        <w:ind w:left="6804" w:hanging="0"/>
        <w:contextualSpacing/>
        <w:rPr/>
      </w:pPr>
      <w:r>
        <w:rPr/>
        <w:t>Додаток 2</w:t>
      </w:r>
    </w:p>
    <w:p>
      <w:pPr>
        <w:pStyle w:val="ListParagraph"/>
        <w:spacing w:before="120" w:after="120"/>
        <w:ind w:left="6804" w:hanging="0"/>
        <w:contextualSpacing/>
        <w:rPr/>
      </w:pPr>
      <w:r>
        <w:rPr/>
        <w:t xml:space="preserve">до наказу  Управління освіти </w:t>
      </w:r>
    </w:p>
    <w:p>
      <w:pPr>
        <w:pStyle w:val="ListParagraph"/>
        <w:spacing w:before="120" w:after="120"/>
        <w:ind w:left="6804" w:hanging="0"/>
        <w:contextualSpacing/>
        <w:rPr/>
      </w:pPr>
      <w:r>
        <w:rPr/>
        <w:t xml:space="preserve">Прилуцької міської ради </w:t>
      </w:r>
    </w:p>
    <w:p>
      <w:pPr>
        <w:pStyle w:val="ListParagraph"/>
        <w:spacing w:before="120" w:after="120"/>
        <w:ind w:left="6804" w:hanging="0"/>
        <w:contextualSpacing/>
        <w:rPr/>
      </w:pPr>
      <w:r>
        <w:rPr/>
        <w:t>від 25.11.2019 №25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1"/>
        <w:shd w:fill="auto" w:val="clear"/>
        <w:tabs>
          <w:tab w:val="clear" w:pos="709"/>
          <w:tab w:val="left" w:pos="289" w:leader="none"/>
        </w:tabs>
        <w:ind w:hanging="0"/>
        <w:jc w:val="center"/>
        <w:rPr/>
      </w:pPr>
      <w:r>
        <w:rPr>
          <w:b/>
          <w:sz w:val="24"/>
          <w:szCs w:val="24"/>
        </w:rPr>
        <w:t>Положення про обласний конкурс на кращого лідера учнівського</w:t>
      </w:r>
    </w:p>
    <w:p>
      <w:pPr>
        <w:pStyle w:val="1"/>
        <w:shd w:fill="auto" w:val="clear"/>
        <w:tabs>
          <w:tab w:val="clear" w:pos="709"/>
          <w:tab w:val="left" w:pos="289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врядуван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Лідер року»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Обласний конкурс на кращого лідера учнівського самоврядування «Лідер року» (далі - Конкурс) проводиться з метою привернення уваги громадськості до проблем виховання і соціалізації особистості, визначення виховного та розвиваючого потенціалу, участі активної молоді у процесі прийняття рішень на рівні району, міста, об’єднаної територіальної громади, області, виявлення та розвитку лідерського, організаторського та інтелектуально-творчого потенціалу підлітків, активізації інноваційної діяльності учнівської молоді, оптимізації форм і методів роботи лідерів учнівського самоврядування, сприяння розвитку молодіжного лідерського руху в області, поширення кращого досвіду роботи лідерів учнівського самоврядуванн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і завдання Конкурсу: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ідкриття та примноження лідерських та партнерських якостей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ияння розвитку успішної особистості її активній та відповідальній життєвій позиції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ияння зростанню ролі лідерів учнівського самоврядування в процесах демократизації освітніх процес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иявлення якісно нових форм і методів організації та проведення колективних творчих справ лідерами учнівського самоврядування в закладах освіти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загальнення досвіду роботи лідерів учнівського самоврядування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ширення та впровадження кращого досвіду у практику роботи старшокласників закладів освіти міст, районів, об’єднаних територіальних громад.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12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ізаторами Конкурсу є Управління освіти і науки Чернігівської облдержадміністрації та Чернігівський обласний Палац дітей та юнацтв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9"/>
          <w:tab w:val="left" w:pos="12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 участі у Конкурсі запрошуються лідери органів учнівського самоврядування закладів загальної середньої та позашкільної освіти Чернігівської області.</w:t>
      </w:r>
    </w:p>
    <w:p>
      <w:pPr>
        <w:pStyle w:val="1"/>
        <w:shd w:fill="auto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ня Конкурсу</w:t>
      </w:r>
    </w:p>
    <w:p>
      <w:pPr>
        <w:pStyle w:val="1"/>
        <w:shd w:fill="auto" w:val="clear"/>
        <w:tabs>
          <w:tab w:val="clear" w:pos="709"/>
          <w:tab w:val="left" w:pos="1258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онкурс проводиться у листопаді 2019 року - березні 2020 року у три етапи:</w:t>
      </w:r>
    </w:p>
    <w:p>
      <w:pPr>
        <w:pStyle w:val="1"/>
        <w:shd w:fill="auto" w:val="clear"/>
        <w:tabs>
          <w:tab w:val="clear" w:pos="709"/>
          <w:tab w:val="left" w:pos="135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І етап (районний, міський, об’єднаної територіальної громади)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проводиться у листопаді-грудні 2019 року.</w:t>
      </w:r>
    </w:p>
    <w:p>
      <w:pPr>
        <w:pStyle w:val="1"/>
        <w:shd w:fill="auto" w:val="clear"/>
        <w:tabs>
          <w:tab w:val="clear" w:pos="709"/>
          <w:tab w:val="left" w:pos="1389" w:leader="none"/>
        </w:tabs>
        <w:ind w:left="360" w:hanging="0"/>
        <w:jc w:val="both"/>
        <w:rPr/>
      </w:pPr>
      <w:r>
        <w:rPr>
          <w:sz w:val="24"/>
          <w:szCs w:val="24"/>
        </w:rPr>
        <w:t>ІІ етап (заочний, відбірковий) проводиться з січня до 01 березня 2020 року.</w:t>
      </w:r>
    </w:p>
    <w:p>
      <w:pPr>
        <w:pStyle w:val="1"/>
        <w:shd w:fill="auto" w:val="clear"/>
        <w:tabs>
          <w:tab w:val="clear" w:pos="709"/>
          <w:tab w:val="left" w:pos="153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ІІІ етап обласний (завершальний)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проводиться в березні 2020 року, в рамках засідання обласної Ради старшокласників, на базі Чернігівського обласного Палацу дітей та юнацтва.</w:t>
      </w:r>
    </w:p>
    <w:p>
      <w:pPr>
        <w:pStyle w:val="1"/>
        <w:shd w:fill="auto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І, II етапи проводяться за наступними номінаціям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308" w:leader="none"/>
        </w:tabs>
        <w:ind w:left="0" w:firstLine="360"/>
        <w:jc w:val="both"/>
        <w:rPr/>
      </w:pPr>
      <w:r>
        <w:rPr>
          <w:sz w:val="24"/>
          <w:szCs w:val="24"/>
        </w:rPr>
        <w:t xml:space="preserve">есе «Я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лідер і за мною майбутнє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3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вест на соціальну тематику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9"/>
          <w:tab w:val="left" w:pos="1308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ідеоролик-самопрезентація «Чому Я?».</w:t>
      </w:r>
    </w:p>
    <w:p>
      <w:pPr>
        <w:pStyle w:val="1"/>
        <w:shd w:fill="auto" w:val="clear"/>
        <w:tabs>
          <w:tab w:val="clear" w:pos="709"/>
          <w:tab w:val="left" w:pos="97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ії оцінювання номінацій:</w:t>
      </w:r>
    </w:p>
    <w:p>
      <w:pPr>
        <w:pStyle w:val="1"/>
        <w:shd w:fill="auto" w:val="clear"/>
        <w:tabs>
          <w:tab w:val="clear" w:pos="709"/>
          <w:tab w:val="left" w:pos="1585" w:leader="none"/>
        </w:tabs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Есе учасника конкурсу (написане у довільній літературній формі, обсягом до 2-х сторінок формату А4) оцінюється за наступними критеріями:</w:t>
      </w:r>
    </w:p>
    <w:p>
      <w:pPr>
        <w:pStyle w:val="1"/>
        <w:shd w:fill="auto" w:val="clear"/>
        <w:tabs>
          <w:tab w:val="clear" w:pos="709"/>
          <w:tab w:val="left" w:pos="7978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містовність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5 балів;</w:t>
        <w:tab/>
      </w:r>
      <w:r>
        <w:rPr>
          <w:color w:val="ABA7A9"/>
          <w:sz w:val="24"/>
          <w:szCs w:val="24"/>
        </w:rPr>
        <w:t>.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явність системи роботи - 5 бал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явність партнерської взаємодії - 5 балів; результативність - 5 балів;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>формування власного досвіду або використання досвіду ін</w:t>
      </w:r>
      <w:r>
        <w:rPr>
          <w:sz w:val="24"/>
          <w:szCs w:val="24"/>
          <w:u w:val="single"/>
        </w:rPr>
        <w:t>ши</w:t>
      </w:r>
      <w:r>
        <w:rPr>
          <w:sz w:val="24"/>
          <w:szCs w:val="24"/>
        </w:rPr>
        <w:t>х - 5 бал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якість оформлення поданих матеріалів - 5 балів.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 xml:space="preserve">Максимальна загальна сумарна кількість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30 балів.</w:t>
      </w:r>
    </w:p>
    <w:p>
      <w:pPr>
        <w:pStyle w:val="1"/>
        <w:shd w:fill="auto" w:val="clear"/>
        <w:tabs>
          <w:tab w:val="clear" w:pos="709"/>
          <w:tab w:val="left" w:pos="1593" w:leader="none"/>
        </w:tabs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Квест на соціальну тематику (вимога до квесту: покроковий опис проекту та можливість його реалізації) оцінюється за наступними критеріями: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ктуальність обраної теми - 5 бал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озкриття мети - 5 балів; креативність - 5 балів; результативність - 5 бал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на спрямованість - 5 балів.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 xml:space="preserve">Максимальна загальна сумарна кількість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25 балів.</w:t>
      </w:r>
    </w:p>
    <w:p>
      <w:pPr>
        <w:pStyle w:val="1"/>
        <w:shd w:fill="auto" w:val="clear"/>
        <w:tabs>
          <w:tab w:val="clear" w:pos="709"/>
          <w:tab w:val="left" w:pos="1660" w:leader="none"/>
        </w:tabs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Відеоролик-самопрезентація «Чому Я?» - оцінюється за наступними критеріями: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 xml:space="preserve">змістовність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5 бал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явність системи роботи - 5 бал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явність партнерської взаємодії - 5 балів; результативність - 5 балів;</w:t>
      </w:r>
    </w:p>
    <w:p>
      <w:pPr>
        <w:pStyle w:val="1"/>
        <w:shd w:fill="auto" w:val="clear"/>
        <w:ind w:left="426" w:hanging="0"/>
        <w:jc w:val="both"/>
        <w:rPr/>
      </w:pPr>
      <w:r>
        <w:rPr>
          <w:sz w:val="24"/>
          <w:szCs w:val="24"/>
        </w:rPr>
        <w:t>формування власного досвіду або використання досвіду інших - 5 балів;</w:t>
      </w:r>
    </w:p>
    <w:p>
      <w:pPr>
        <w:pStyle w:val="1"/>
        <w:shd w:fill="auto" w:val="clear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якість оформлення поданих матеріалів - 5 балів.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>Максимальна загальна сумарна кількість - 30 балів.</w:t>
      </w:r>
    </w:p>
    <w:p>
      <w:pPr>
        <w:pStyle w:val="1"/>
        <w:shd w:fill="auto" w:val="clear"/>
        <w:tabs>
          <w:tab w:val="clear" w:pos="709"/>
          <w:tab w:val="left" w:pos="15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участі в II (заочному, відбірковому) етапі Конкурсу допускається один переможець І етапу (районного, міського, об’єднаної територіальної громади). </w:t>
      </w:r>
    </w:p>
    <w:p>
      <w:pPr>
        <w:pStyle w:val="1"/>
        <w:shd w:fill="auto" w:val="clear"/>
        <w:tabs>
          <w:tab w:val="clear" w:pos="709"/>
          <w:tab w:val="left" w:pos="1491" w:leader="none"/>
        </w:tabs>
        <w:jc w:val="both"/>
        <w:rPr/>
      </w:pPr>
      <w:r>
        <w:rPr>
          <w:sz w:val="24"/>
          <w:szCs w:val="24"/>
        </w:rPr>
        <w:t xml:space="preserve">III етап </w:t>
      </w:r>
      <w:r>
        <w:rPr>
          <w:color w:val="776D6D"/>
          <w:sz w:val="24"/>
          <w:szCs w:val="24"/>
        </w:rPr>
        <w:t xml:space="preserve">- </w:t>
      </w:r>
      <w:r>
        <w:rPr>
          <w:sz w:val="24"/>
          <w:szCs w:val="24"/>
        </w:rPr>
        <w:t>обласний (завершальний), проводиться в березні 2020 року, в рамках засідання обласної Ради старшокласників, на базі Чернігівського обласного Палацу дітей та юнацтва.</w:t>
      </w:r>
    </w:p>
    <w:p>
      <w:pPr>
        <w:pStyle w:val="1"/>
        <w:shd w:fill="auto" w:val="clear"/>
        <w:tabs>
          <w:tab w:val="clear" w:pos="709"/>
          <w:tab w:val="left" w:pos="149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 III обласному (завершальному) етапі заходу конкурсанти змагаються між собою за наступними розділами: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 xml:space="preserve">брифінг «Мій кумир», презентація акції «Ми - єдина Україна», розкриття питання за темою: «Процвітання нашого міста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в руках громади».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розділі брифінг «Мій кумир!» учасник, у формі публічного виступу, презентує лідера, на якого мріє бути схожим в майбутньому. Конкурсант зазначає риси характеру і лідерські особливості, що притаманні саме цьому лідеру та імпонують учаснику конкурсу. Наприкінці виступу для уточнення інформації присутні задають питання конкурсанту.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Тривалість виступу до 2 хвилин.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рифінг «Мій кумир!» - оцінюється за наступними критеріями: актуальність - 5 бал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еативність - 5 балів; результативність - 5 балів; практична спрямованість - 5 балів;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 xml:space="preserve">оригінальний підхід до сценічного виступу - 5 балів. Максимальна загальна сумарна кількість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25 балів.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 xml:space="preserve">У розділі «Ми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єдина Україна!» учасник звітує про роботу проведену учнівським самоврядуванням закладу освіти для дітей молодшого шкільного віку. Конкурсант презентує акцію, яка була проведена у своєму місті, районі, об’єднаній територіальній громаді протягом 2018/2019 навчального року. Форма презентації довільна. У виступі учасник конкурсу повинен висвітлити тему, мету, шляхи реалізації, соціальну значимість проведеної роботи. Допускається використання фото та відео презентації.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 презентацію відводиться до 5 хвилин. У виступі можуть бути задіяні до 5 помічників зі складу членів учнівського самоврядування закладу освіти.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 xml:space="preserve">«Ми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єдина Україна!» - оцінюється за наступними критеріями: актуальність обрано</w:t>
      </w:r>
      <w:r>
        <w:rPr>
          <w:color w:val="776D6D"/>
          <w:sz w:val="24"/>
          <w:szCs w:val="24"/>
        </w:rPr>
        <w:t xml:space="preserve">ї </w:t>
      </w:r>
      <w:r>
        <w:rPr>
          <w:sz w:val="24"/>
          <w:szCs w:val="24"/>
        </w:rPr>
        <w:t>теми - 10 бал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реативність - 5 балів; результативність - 5 бал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актична спрямованість - 5 бал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заємодія закладу освіти, учнівського й педагогічного колективів з батьківським комітетом та громадськістю - 5 балів.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 xml:space="preserve">Максимальна загальна сумарна кількість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30 балів.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 xml:space="preserve">У розділі «Процвітання нашого міста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в руках громади» лідер повинен проявити вміння переконливо довести до присутніх свою позицію з обраної проблеми. У захисті конкурсант має створити образ успішного лідера, проявити свою креативність, уяву, фантазію у вирішенні проблем громади, продемонструвати лідерські якості.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ас виступу до 3 хвилин.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 конкурсу може бути залучена творча команда (до 5 осіб).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 xml:space="preserve">«Процвітання нашого міста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в руках громади!» - оцінюється за наступними критеріями:</w:t>
      </w:r>
    </w:p>
    <w:p>
      <w:pPr>
        <w:pStyle w:val="1"/>
        <w:shd w:fill="auto" w:val="clear"/>
        <w:ind w:firstLine="360"/>
        <w:jc w:val="both"/>
        <w:rPr/>
      </w:pPr>
      <w:r>
        <w:rPr>
          <w:sz w:val="24"/>
          <w:szCs w:val="24"/>
        </w:rPr>
        <w:t xml:space="preserve">змістовність </w:t>
      </w:r>
      <w:r>
        <w:rPr>
          <w:color w:val="776D6D"/>
          <w:sz w:val="24"/>
          <w:szCs w:val="24"/>
        </w:rPr>
        <w:t xml:space="preserve">- </w:t>
      </w:r>
      <w:r>
        <w:rPr>
          <w:sz w:val="24"/>
          <w:szCs w:val="24"/>
        </w:rPr>
        <w:t>5 бал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явність системи роботи - 5 балів; наявність партнерської взаємодії - 5 балів; результативність - 5 балів;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вання власного досвіду або використання досвіду інших - 5 балів. Максимальна загальна сума балів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25 балів.</w:t>
      </w:r>
    </w:p>
    <w:p>
      <w:pPr>
        <w:pStyle w:val="1"/>
        <w:shd w:fill="auto" w:val="clear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ії оцінювання та визначення переможців Конкурсу</w:t>
      </w:r>
    </w:p>
    <w:p>
      <w:pPr>
        <w:pStyle w:val="1"/>
        <w:shd w:fill="auto" w:val="clear"/>
        <w:tabs>
          <w:tab w:val="clear" w:pos="709"/>
          <w:tab w:val="left" w:pos="130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можців Конкурсу визначає журі.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клад журі І етапу Конкурсу затверджується структурними підрозділами з питань освіти органів виконавчої влади та місцевого самоврядування. Склад журі II етапу, III етапів Конкурсу затверджується наказом Чернігівського обласного Палацу дітей та юнацтва.</w:t>
      </w:r>
    </w:p>
    <w:p>
      <w:pPr>
        <w:pStyle w:val="1"/>
        <w:shd w:fill="auto" w:val="clear"/>
        <w:tabs>
          <w:tab w:val="clear" w:pos="709"/>
          <w:tab w:val="left" w:pos="1301" w:leader="none"/>
        </w:tabs>
        <w:jc w:val="both"/>
        <w:rPr/>
      </w:pPr>
      <w:r>
        <w:rPr>
          <w:sz w:val="24"/>
          <w:szCs w:val="24"/>
        </w:rPr>
        <w:t xml:space="preserve">Підсумки Конкурсу підбиваються за загальною сумою балів (квест на соціальну тематику, есе, відеоролик-самопрезентація «Чому Я?»; брифінг «Мій кумир!»; «Ми </w:t>
      </w:r>
      <w:r>
        <w:rPr>
          <w:color w:val="776D6D"/>
          <w:sz w:val="24"/>
          <w:szCs w:val="24"/>
        </w:rPr>
        <w:t xml:space="preserve">- </w:t>
      </w:r>
      <w:r>
        <w:rPr>
          <w:sz w:val="24"/>
          <w:szCs w:val="24"/>
        </w:rPr>
        <w:t xml:space="preserve">єдина Україна!»; «Процвітання нашого міста </w:t>
      </w:r>
      <w:r>
        <w:rPr>
          <w:color w:val="5E5455"/>
          <w:sz w:val="24"/>
          <w:szCs w:val="24"/>
        </w:rPr>
        <w:t xml:space="preserve">- </w:t>
      </w:r>
      <w:r>
        <w:rPr>
          <w:sz w:val="24"/>
          <w:szCs w:val="24"/>
        </w:rPr>
        <w:t>в руках громади»),</w:t>
      </w:r>
    </w:p>
    <w:p>
      <w:pPr>
        <w:pStyle w:val="1"/>
        <w:shd w:fill="auto" w:val="clear"/>
        <w:tabs>
          <w:tab w:val="clear" w:pos="709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можці Конкурсу визначаються за загальною сумою балів, з числа учасників, які досягли найкращих результатів.</w:t>
      </w:r>
    </w:p>
    <w:p>
      <w:pPr>
        <w:pStyle w:val="1"/>
        <w:shd w:fill="auto" w:val="clear"/>
        <w:tabs>
          <w:tab w:val="clear" w:pos="709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можці, які посіли І, II, III місця нагороджуються дипломами переможців.</w:t>
      </w:r>
    </w:p>
    <w:p>
      <w:pPr>
        <w:pStyle w:val="1"/>
        <w:shd w:fill="auto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асники Конкурсу, які не посіли призові місця, нагороджуються дипломами за уч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ind w:hanging="0"/>
        <w:jc w:val="center"/>
        <w:rPr/>
      </w:pPr>
      <w:r>
        <w:rPr>
          <w:b/>
          <w:sz w:val="24"/>
          <w:szCs w:val="24"/>
        </w:rPr>
        <w:t>Заявка на участь у I (заочному відбірковому) етапі обласного конкурсу</w:t>
      </w:r>
    </w:p>
    <w:p>
      <w:pPr>
        <w:pStyle w:val="1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ращого лідера учнівського самоврядування «Лідер року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358" w:leader="none"/>
          <w:tab w:val="left" w:pos="8386" w:leader="underscor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ізвище, ім’я, по-батькові</w:t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382" w:leader="none"/>
          <w:tab w:val="left" w:pos="8386" w:leader="underscor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народження</w:t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382" w:leader="none"/>
          <w:tab w:val="left" w:pos="8386" w:leader="underscor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менування закладу освіти, клас</w:t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387" w:leader="none"/>
          <w:tab w:val="left" w:pos="8386" w:leader="underscor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ада в органі учнівського самоврядування</w:t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38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ягнення в освітній, творчій, лідерській діяльності (додати копії</w:t>
      </w:r>
    </w:p>
    <w:p>
      <w:pPr>
        <w:pStyle w:val="1"/>
        <w:shd w:fill="auto" w:val="clear"/>
        <w:tabs>
          <w:tab w:val="clear" w:pos="709"/>
          <w:tab w:val="left" w:pos="7378" w:leader="underscore"/>
          <w:tab w:val="left" w:pos="8386" w:leader="underscor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іалів про нагороди, відзнаки)</w:t>
        <w:tab/>
      </w:r>
      <w:r>
        <w:rPr>
          <w:i/>
          <w:iCs/>
          <w:color w:val="000000"/>
          <w:sz w:val="24"/>
          <w:szCs w:val="24"/>
        </w:rPr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387" w:leader="none"/>
          <w:tab w:val="left" w:pos="8386" w:leader="underscor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ічне обладнання</w:t>
        <w:tab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9"/>
          <w:tab w:val="left" w:pos="387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і телефони, електронна адреса закладу</w:t>
      </w:r>
    </w:p>
    <w:p>
      <w:pPr>
        <w:pStyle w:val="1"/>
        <w:shd w:fill="auto" w:val="clear"/>
        <w:tabs>
          <w:tab w:val="clear" w:pos="709"/>
          <w:tab w:val="left" w:pos="38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ка закладу                                                                   Підпис керівник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uk-UA"/>
    </w:rPr>
  </w:style>
  <w:style w:type="character" w:styleId="Ff2fc2fs10">
    <w:name w:val="ff2 fc2 fs1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rFonts w:ascii="Calibri" w:hAnsi="Calibri" w:cs="Calibri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cs="Calibri"/>
      <w:lang w:val="uk-U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lang w:val="ru-RU"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43:00Z</dcterms:created>
  <dc:creator>User-</dc:creator>
  <dc:description/>
  <cp:keywords/>
  <dc:language>en-US</dc:language>
  <cp:lastModifiedBy>Користувач Windows</cp:lastModifiedBy>
  <cp:lastPrinted>2019-11-27T13:50:00Z</cp:lastPrinted>
  <dcterms:modified xsi:type="dcterms:W3CDTF">2019-11-28T11:53:00Z</dcterms:modified>
  <cp:revision>54</cp:revision>
  <dc:subject/>
  <dc:title> </dc:title>
</cp:coreProperties>
</file>