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5 листопада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1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ІІ етапу Х </w:t>
      </w:r>
      <w:r>
        <w:rPr>
          <w:rFonts w:cs="Times New Roman" w:ascii="Times New Roman" w:hAnsi="Times New Roman"/>
          <w:sz w:val="28"/>
          <w:szCs w:val="28"/>
        </w:rPr>
        <w:t xml:space="preserve">Міжнарод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вно-літерату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нів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 студент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і імені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 наказ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1.11.2019 року № 328 «Про проведення І та ІІ етапів 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 мовно-літературного конкурсу учнівської та студентської молоді імені Тараса Шевченка у 2019-2020 навчальному році»</w:t>
      </w:r>
      <w:r>
        <w:rPr>
          <w:rFonts w:cs="Times New Roman" w:ascii="Times New Roman" w:hAnsi="Times New Roman"/>
          <w:sz w:val="28"/>
          <w:szCs w:val="28"/>
        </w:rPr>
        <w:t xml:space="preserve">, управління освіти Прилуц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 та ІІ етапів 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9-2020 навчальному році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творчої спадщини Тараса Григоровича Шевченка, виявлення творчо обдарованої молоді, розвитку її потенціалу, підвищення загальної мовної культури</w:t>
      </w:r>
      <w:r>
        <w:rPr>
          <w:rFonts w:cs="Times New Roman" w:ascii="Times New Roman" w:hAnsi="Times New Roman"/>
          <w:sz w:val="28"/>
          <w:szCs w:val="28"/>
        </w:rPr>
        <w:t xml:space="preserve"> у листопаді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проведені шкільний та міський етапи даного конкурсу. У І етапі взяли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17 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, у ІІ — </w:t>
      </w:r>
      <w:r>
        <w:rPr>
          <w:rFonts w:cs="Times New Roman" w:ascii="Times New Roman" w:hAnsi="Times New Roman"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перемож</w:t>
      </w:r>
      <w:r>
        <w:rPr>
          <w:rFonts w:cs="Times New Roman" w:ascii="Times New Roman" w:hAnsi="Times New Roman"/>
          <w:sz w:val="28"/>
          <w:szCs w:val="28"/>
          <w:lang w:val="uk-UA"/>
        </w:rPr>
        <w:t>ців</w:t>
      </w:r>
      <w:r>
        <w:rPr>
          <w:rFonts w:cs="Times New Roman" w:ascii="Times New Roman" w:hAnsi="Times New Roman"/>
          <w:sz w:val="28"/>
          <w:szCs w:val="28"/>
        </w:rPr>
        <w:t xml:space="preserve"> І етапу із числа учнів 5-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загальної середньої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ів засідання журі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вищезазначеного 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переможцями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Конкурс) та</w:t>
      </w:r>
      <w:r>
        <w:rPr>
          <w:rFonts w:cs="Times New Roman" w:ascii="Times New Roman" w:hAnsi="Times New Roman"/>
          <w:sz w:val="28"/>
          <w:szCs w:val="28"/>
        </w:rPr>
        <w:t xml:space="preserve"> нагородити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іш Софію Євгенівну, ученицю 5 класу Прилуцької гімназії № 5 імені Віктора Андрійовича Затолокіна Прилуцької міської ради (учитель                Бойко Н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а Івана Сергійовича, учня 6 класу Прилуцької гімназії № 5 імені Віктора Андрійовича Затолокіна Прилуцької міської ради (учитель Романченко О.С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у Євгеніївну, ученицю 7 класу Прилуцької СШ І-ІІІ ст. № 6 з поглибленим вивченням інформаційних технологій Прилуцької міської ради (учитель Ворожбіт Л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Андріївну, ученицю 8 класу Прилуцької гімназії № 5 імені Віктора Андрійовича Затолокіна Прилуцької міської ради (учитель Романченко О.С.);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, ученицю 9 класу Прилуцької СШ І-ІІІ ст. № 6 з поглибленим вивченням інформаційних технологій Прилуцької міської ради (учитель Мусієнко Л.А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у В’ячеславівну, ученицю 10 класу Прилуцької гімназії              № 5 імені Віктора Андрійовича Затолокіна Прилуцької міської ради (Левченко В.І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иленко Стефанію Ігорівну, ученицю 11 класу Прилуцької гімназії № 5 імені Віктора Андрійовича Затолокіна Прилуцької міської ради (учитель Левченко В.І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 ступе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ову Анастасію Володимирівну, ученицю 5 класу Прилуцької ЗОШ І-ІІІ ст. № 9 Прилуцької міської ради  (учитель Варченко А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ксу Валерію Євгеніївну, ученицю 6 класу Прилуцької ЗОШ І-ІІІ ст. № 7 Прилуцької міської ради  (учитель Василюк С.М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ину Зоряну Юріївну, ученицю 7 класу Прилуцької гімназії № 5 імені Віктора Андрійовича Затолокіна Прилуцької міської ради (учитель                 Лоза Н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щенко Вікторію Олегівну, ученицю 9 класу Прилуцької ЗОШ І-ІІІ ст.               № 12 Прилуцької міської ради  (учитель Хамко О.О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ову Яну Олександрівну, ученицю 10 класу Прилуцької гімназії № 1 ім. Георгія Вороного (учитель Гайдаєнко Ю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І ступен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тник Ярину Юріївну, ученицю 5 класу Прилуцької ЗОШ І-ІІІ ст. № 10 Прилуцької міської ради  (учитель Калашнік Ю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жву Людмилу Сергіївну, ученицю 7 класу Прилуцької ЗОШ І-ІІІ ст. № 10 Прилуцької міської ради (учитель Калашнік Ю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ш Діану Андріївну, ученицю 9 класу Прилуцької ЗОШ І-ІІІ ст. № 7 Прилуцької міської ради (учитель Редька Л.М.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, ученицю 10 класу Прилуцької СШ І-ІІІ ст. № 6 з поглибленим вивченням інформаційних технологій Прилуцької міської ради (учитель Самотескул Н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вчителям, які підготували переможців ІІ етапу Х Міжнародного мовно-літературного конкурсу учнівської та студентської молоді імені Тараса Шевч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ї Васил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ченко Аллі Василівні - вчителю української мови та літератури Прилуцької ЗОШ І-ІІІ ст. № 9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юк Світлані Миколаївні - вчителю української мови та літератури Прилуцької ЗОШ І-ІІІ ст. № 7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т Любові Володимир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аєнко Юлії Анатол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ашнік Юлії Миколаївні - вчителю української мови та літератури Прилуцької ЗОШ І-ІІІ ст. № 10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і Наталії Віктор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юбові Анатолії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ьці Ларисі Миколаївні - вчителю української мови та літератури Прилуцької ЗОШ І-ІІІ ст. № 7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і Сергіївні - вчителю української мови та літератури Прилуцької гімназії 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тескул Наталії Василівні - вчителю української мови та літератури Прилуцької СШ І-ІІІ ст. </w:t>
      </w:r>
      <w:r>
        <w:rPr>
          <w:rFonts w:cs="Times New Roman" w:ascii="Times New Roman" w:hAnsi="Times New Roman"/>
          <w:sz w:val="28"/>
          <w:szCs w:val="28"/>
        </w:rPr>
        <w:t>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мко Олені Олександрівні - вчителю української мови та літератури Прилуцької ЗОШ І-ІІІ ст. № 12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6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за створення належних умов для проведення ІІ етапу Конкурсу Бурлаку Наталії Олексіївні, директору Прилуцької гімназії № 5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-660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учнів-переможців 5-11 класів (7 учнів, які зайняли І місце) у ІІІ етапі Конкурс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Tatyana </dc:creator>
  <dc:description/>
  <cp:keywords/>
  <dc:language>en-US</dc:language>
  <cp:lastModifiedBy>Q15</cp:lastModifiedBy>
  <cp:lastPrinted>2019-11-26T10:43:00Z</cp:lastPrinted>
  <dcterms:modified xsi:type="dcterms:W3CDTF">2019-11-26T09:18:00Z</dcterms:modified>
  <cp:revision>66</cp:revision>
  <dc:subject/>
  <dc:title/>
</cp:coreProperties>
</file>