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328295</wp:posOffset>
            </wp:positionV>
            <wp:extent cx="44323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3" w:hRule="atLeast"/>
        </w:trPr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 лютого  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вч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з позашкі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Відповідно до Положення про позашкільний навчальний заклад, затвердженого постановою Кабінету Міністрів України від 06.05.2001 №433 (зі змінами), Положення про порядок організації індивідуальної та групової роботи в позашкільних навчальних закладах, затвердженого наказом Міністерства освіти і науки України від 11.08. 2004 № 651, зареєстрованого у Міністерстві юстиції України 20.08.2004 за № 1036/9635, листа Міністерства освіти і науки України від 05.07.2018 № 1/9-423 «Про навчальні програми та навчальну літературу з позашкільної освіти, рекомендованих Міністерством освіти і науки України для використання в закладах позашкільної освіти в 2018/19 році», на підставі рішення науково - методичної ради міського  методичного центру управління освіти Прилуцької міської ради (протокол №3 від 07.02.2019 року), </w:t>
      </w:r>
      <w:r>
        <w:rPr>
          <w:rFonts w:eastAsia="Calibri"/>
          <w:sz w:val="28"/>
          <w:szCs w:val="28"/>
          <w:lang w:val="uk-UA" w:eastAsia="uk-UA"/>
        </w:rPr>
        <w:t>враховуючи, що подані Прилуцьким  Центром творчості дітей та юнацтва Прилуцької міської ради  навчальні програми з позашкільної освіти, розроблені згідно з вимогами, визначеними в листі Державної наукової установи «Інститут інноваційних технологій і змісту освіти» від 05.06.2013 № 14.1/10-1685 «Про методичні рекомендації щодо змісту та оформлення навчальних програм з позашкільної освіти» та   з метою забезпечення діяльності гуртків ЦТД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твердити навчальні програми з позашкільної освіти Центру творчості дітей та юнацтва Прилуцької міської ради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1. Навчальна програма з позашкільної освіти декоративно – прикладного та вжиткового напряму дівочої школи «Ассоль». 3 роки навчання (Автор: Яременко Ірина Володимирівна, керівник гуртка дівочої школи «Ассоль» ЦТД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2 Навчальна програма з позашкільної освіти художньо-естетичного напряму. 2 роки навчання (Автор: Дорошенко Світлана Миколаївна, керівник гуртка декоративно-прикладного мистецтва «Бісерне сяйво» ЦТДЮ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3. Навчальна програма з позашкільної освіти гуманітарного напрямку «Ігри Монтессорі». 1 рік навчання (Автор: Тищенко Наталія Валеріївна, керівник гуртка раннього розвитку дітей «Академія дошкільних наук» ЦТДЮ).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покласти на спеціаліста 1 категорії  управління освіти Гуляєву Т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С.М.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Karaulova</dc:creator>
  <dc:description/>
  <cp:keywords/>
  <dc:language>en-US</dc:language>
  <cp:lastModifiedBy>Q12</cp:lastModifiedBy>
  <dcterms:modified xsi:type="dcterms:W3CDTF">2019-02-12T12:19:00Z</dcterms:modified>
  <cp:revision>3</cp:revision>
  <dc:subject/>
  <dc:title/>
</cp:coreProperties>
</file>