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150" cy="60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11 листопада</w:t>
            </w:r>
            <w:r>
              <w:rPr>
                <w:b w:val="false"/>
                <w:sz w:val="28"/>
                <w:szCs w:val="28"/>
                <w:lang w:val="uk-UA"/>
              </w:rPr>
              <w:t xml:space="preserve">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04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 w:bidi="ar-SA"/>
        </w:rPr>
        <w:t xml:space="preserve">Про навчання </w:t>
      </w:r>
      <w:r>
        <w:rPr>
          <w:sz w:val="28"/>
          <w:szCs w:val="28"/>
          <w:lang w:val="uk-UA" w:eastAsia="zxx" w:bidi="ar-SA"/>
        </w:rPr>
        <w:t>з електробезпе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 w:eastAsia="zxx" w:bidi="ar-SA"/>
        </w:rPr>
        <w:t>до “Правил безпечної експлуатації електроустановок споживачів” з метою безпечної організації робіт по експлуатації електроустанов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 w:eastAsia="zxx" w:bidi="ar-SA"/>
        </w:rPr>
        <w:t>Направити 13 листопада 2019 на навчання з електробезпеки, яке відбудеться в гуртожитку Прилуцького професійного ліцею вулиця Київська, 337 о 10-00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830"/>
        <w:gridCol w:w="1965"/>
        <w:gridCol w:w="1727"/>
        <w:gridCol w:w="1011"/>
        <w:gridCol w:w="1231"/>
        <w:gridCol w:w="135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uk-UA" w:eastAsia="zxx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xx" w:bidi="ar-SA"/>
              </w:rPr>
              <w:t>№</w:t>
            </w:r>
          </w:p>
          <w:p>
            <w:pPr>
              <w:pStyle w:val="Style20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п/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ПІБ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Заклад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Посад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Рік народженн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 w:eastAsia="zxx" w:bidi="ar-SA"/>
              </w:rPr>
            </w:pPr>
            <w:r>
              <w:rPr>
                <w:lang w:val="uk-UA" w:eastAsia="zxx" w:bidi="ar-SA"/>
              </w:rPr>
              <w:t>Освіт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Причина перевірк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Чаленко Катерина Сергіїв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ДНЗ №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Завідувач господарства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1992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Середня спеціальн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первинн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Нога Світлана Миколаїв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ДНЗ №1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Завідувач господарства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196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Середня спеціальн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первинне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xx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xx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830"/>
        <w:gridCol w:w="1965"/>
        <w:gridCol w:w="1727"/>
        <w:gridCol w:w="1011"/>
        <w:gridCol w:w="1231"/>
        <w:gridCol w:w="135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Скрипник Ольга Володимирівн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ЗЗСО I-III ст. №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Завідувач господарств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198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Вищ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zxx" w:bidi="ar-SA"/>
              </w:rPr>
              <w:t>первинн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Кривошей Василь Миколайович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ДЮСШ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ar-SA"/>
              </w:rPr>
              <w:t>Завідувач господарства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1955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 w:eastAsia="zxx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Технічн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sz w:val="24"/>
                <w:szCs w:val="24"/>
                <w:lang w:val="uk-UA" w:eastAsia="zxx" w:bidi="ar-SA"/>
              </w:rPr>
              <w:t>первинн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 управління освіти                                                                     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dc:language>en-US</dc:language>
  <cp:lastModifiedBy>Секретарь</cp:lastModifiedBy>
  <cp:lastPrinted>2019-11-11T14:27:00Z</cp:lastPrinted>
  <dcterms:modified xsi:type="dcterms:W3CDTF">2016-07-29T06:25:00Z</dcterms:modified>
  <cp:revision>2</cp:revision>
  <dc:subject/>
  <dc:title/>
</cp:coreProperties>
</file>