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ourier New" w:hAnsi="Courier New" w:eastAsia="Courier New" w:cs="Courier New"/>
          <w:color w:val="000000"/>
          <w:lang w:val="uk-UA" w:eastAsia="uk-UA"/>
        </w:rPr>
      </w:pPr>
      <w:r>
        <w:rPr>
          <w:rFonts w:eastAsia="Courier New" w:cs="Courier New" w:ascii="Courier New" w:hAnsi="Courier New"/>
          <w:color w:val="000000"/>
          <w:lang w:val="uk-UA" w:eastAsia="uk-UA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ind w:right="23" w:hanging="0"/>
              <w:rPr/>
            </w:pP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>11 листопада 2019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ind w:right="23" w:hanging="0"/>
              <w:jc w:val="right"/>
              <w:rPr>
                <w:bCs/>
                <w:spacing w:val="-4"/>
                <w:sz w:val="28"/>
                <w:szCs w:val="28"/>
                <w:lang w:val="uk-UA"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 підсумки  проведення  щор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патріотичної пісні  пам’яті  С.Г.Шовку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На виконання наказу управління освіти від 02.10.2019 №269 «Про проведення щорічного конкурсу патріотичної пісні пам’яті С.Г.Шовкуна» 25 жовтня 2019  року на базі Центру творчості дітей та юнацтва проведено  конкурс патріотичної  пісні пам’яті С.Г.Шовкуна.  На участь в даному конкурсі були подані заявки від усіх  закладів загальної середньої освіти .  Репертуар учасників  відповідав тематиці конкурсу, виконавським можливостям та  віковим  особливос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 підсумками роботи  журі 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 конкурсу патріотичної пісні пам’яті С.Г.Шовку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віковій катег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Черноус Марію, ученицю ЗОШ І-ІІІ ст.№3 імені С. Г. Шовку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ует ЗОШ І-ІІІ ст.№2 у складі: Тарасенка Захара та Тарасенка Тарас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Ельтек Аріну, , ученицю ЗОШ І-ІІІ ст.№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Нагорну Анастасію, ученицю ЗОШ І-ІІІ ст.№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віковій катег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Журавльову  Вікторію, ученицю ЗОШ І-ІІІ ст.№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Бондаренко Максима, учня гімназії №5 імені В.А. Затолокі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Нечаєву Тамілу, ученицю ЗОШ І-ІІІ ст.№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Лапєнкову Валерію, учениця гімназії №5 імені В.А. Затолокі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Сікалову Анастасію, ученицю ЗОШІ-ІІІ ст.№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Влахно Анастасію, ученицю ЗОШ І-ІІІ ст.№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І віковій катег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Зінченка Романа, учня СШ І-ІІІ ст.№6 з поглибленим вивченням інформаційних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нсамбль «Вогник» гімназії №1 імені Георгія Ворон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ует гімназії №1 імені Георгія Вороного у складі: Гуржія Павла та Степашко Дар’ї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 начальника  управління освіти Прилуцької міської      рад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Савченко Т.М. , директору ЦТДЮ, за належне    забезпечення умов  проведення  конкурсу патріотичної пісні  пам’яті С.Г.Шовкун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Легецькій В.С., заступнику директора з виховної роботи   ЗОШ І-ІІІ ст..№3 імені Сергія Гордійовича Шовкуна, за організацію та проведення  конкурсу патріотичної пісні  пам’яті С.Г.Шовку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  роботу з обдарованими дітьми  та підготовку переможців конкурсу патріотичної пісні пам’яті С.Г.Шовкуна  наступним педагогічним працівникам закладів загальної середньої осві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Гончаровій Л.А. - вчителю  музичного мистецтва гімназії №1 імені Георгі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рон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Гончарову І.Є.- вчителю  музичного мистецтва ЗОШ І-ІІІ ст.№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- Точковій Н.М.- керівнику вокального гуртка  ЗОШ І-ІІІ ст..№3 ім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я Гордійовича Шовк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- Кожевніковій Т.М.- заступнику директора з виховної роботи гімназії №5 імені В.А.Затолокі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- Романенко О.О. – вчителю  музичного мистецтва СШ І-ІІІ ст.№6 з поглибленим  вивченням інформаційних технолог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- Павленко Г.В.- вчителю  музичного мисте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Ш І-ІІІст.№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паненко Г.А. – заступнику директора  з виховної роботи ЗОШ І-ІІІст.№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яховець Т.О. – вчителю початкової школи ЗОШ І-ІІІ ст.№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нькевич Т.В. - педагогу-організатору ЗОШ І-ІІІст.№1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юк  О.В. – заступнику директора з виховної роботи ЗОШ І-ІІІ ст.№13 імені Святителя Іоасафа Бєлгородськ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- Костриці Т.С.  – педагогу-організатору ЗОШ І-ІІІ ст. №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даного наказу  покласти на заступника начальника управління освіти    В.Г. Ход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     С.М.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4:00Z</dcterms:created>
  <dc:creator>Pupil 08</dc:creator>
  <dc:description/>
  <cp:keywords/>
  <dc:language>en-US</dc:language>
  <cp:lastModifiedBy>User</cp:lastModifiedBy>
  <cp:lastPrinted>2015-11-03T11:02:00Z</cp:lastPrinted>
  <dcterms:modified xsi:type="dcterms:W3CDTF">2019-11-11T08:30:00Z</dcterms:modified>
  <cp:revision>3</cp:revision>
  <dc:subject/>
  <dc:title>Управління освіти</dc:title>
</cp:coreProperties>
</file>