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5610" cy="60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9" t="5746" r="15950" b="1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верес</w:t>
            </w:r>
            <w:r>
              <w:rPr>
                <w:b w:val="false"/>
                <w:sz w:val="28"/>
                <w:szCs w:val="28"/>
              </w:rPr>
              <w:t>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1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0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Про проведення 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>Спартакіади школярів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spacing w:lineRule="atLeast" w:line="200"/>
        <w:ind w:firstLine="708"/>
        <w:jc w:val="both"/>
        <w:rPr/>
      </w:pPr>
      <w:r>
        <w:rPr>
          <w:rStyle w:val="FontStyle22"/>
          <w:sz w:val="28"/>
          <w:szCs w:val="28"/>
          <w:lang w:val="uk-UA"/>
        </w:rPr>
        <w:t>Відповідно до наказу МОН України від 21.07.03 р. №486 “Про Систему організації фізкультурно-оздоровчої та спортивної роботи дошкільних, загальноосвітніх, професійно-технічних та позашкільних навчальних закладів”, з метою популяризації фізкультури та  спорту серед учнівської молоді міста, формування здорового способу життя, патріотизму, залучення учнів до занять спортом в позаурочний час, формування команд для участі у обласних змаганнях,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міську Спартакіаду школярів на 2017-2018 н.р. (додається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 вересня 2017  року о 14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стадіону “Супутник” відкриття міської Спартакіади школярів відповідно до Положення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НЗ:</w:t>
      </w:r>
    </w:p>
    <w:p>
      <w:pPr>
        <w:pStyle w:val="Style15"/>
        <w:numPr>
          <w:ilvl w:val="1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участь команд у відкритті Спартакіади школярів та спортивних змаганнях згідно з Положенням.</w:t>
      </w:r>
    </w:p>
    <w:p>
      <w:pPr>
        <w:pStyle w:val="Style15"/>
        <w:numPr>
          <w:ilvl w:val="1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значити відповідальних за життя та здоров'я учнів на час участі у відкритті Спартакіади, по дорозі до місця проведення і назад.</w:t>
      </w:r>
    </w:p>
    <w:p>
      <w:pPr>
        <w:pStyle w:val="Style15"/>
        <w:numPr>
          <w:ilvl w:val="0"/>
          <w:numId w:val="3"/>
        </w:numPr>
        <w:spacing w:lineRule="exact" w:line="322"/>
        <w:ind w:left="4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5"/>
        <w:spacing w:lineRule="exact" w:line="322"/>
        <w:ind w:left="4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widowControl/>
        <w:tabs>
          <w:tab w:val="clear" w:pos="708"/>
          <w:tab w:val="left" w:pos="715" w:leader="none"/>
        </w:tabs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rPr/>
      </w:pPr>
      <w:r>
        <w:rPr>
          <w:rStyle w:val="40pt"/>
          <w:b w:val="false"/>
          <w:i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 xml:space="preserve">С.М. ВОВК </w:t>
      </w:r>
      <w:r>
        <w:br w:type="page"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7"/>
      </w:tblGrid>
      <w:tr>
        <w:trPr>
          <w:trHeight w:val="1001" w:hRule="atLeast"/>
        </w:trPr>
        <w:tc>
          <w:tcPr>
            <w:tcW w:w="3936" w:type="dxa"/>
            <w:tcBorders/>
          </w:tcPr>
          <w:p>
            <w:pPr>
              <w:pStyle w:val="Normal"/>
              <w:pageBreakBefore/>
              <w:widowControl/>
              <w:autoSpaceDE w:val="false"/>
              <w:snapToGrid w:val="false"/>
              <w:rPr>
                <w:rStyle w:val="40pt"/>
                <w:rFonts w:ascii="Times New Roman" w:hAnsi="Times New Roman" w:eastAsia="Times New Roman" w:cs="Calibri"/>
                <w:b w:val="false"/>
                <w:b w:val="false"/>
                <w:i w:val="false"/>
                <w:i w:val="false"/>
                <w:kern w:val="0"/>
                <w:sz w:val="28"/>
                <w:szCs w:val="28"/>
                <w:lang w:val="uk-UA" w:eastAsia="ar-SA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lang w:val="uk-UA" w:eastAsia="ar-SA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ar-SA" w:bidi="ar-S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ок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казу управління освіти</w:t>
              <w:tab/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і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р. 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Calibri"/>
                <w:color w:val="000000"/>
                <w:kern w:val="0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uk-UA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  <w:bookmarkStart w:id="0" w:name="bookmark0"/>
      <w:bookmarkStart w:id="1" w:name="bookmark0"/>
      <w:bookmarkEnd w:id="1"/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ar-SA" w:bidi="ar-SA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ar-SA" w:bidi="ar-SA"/>
        </w:rPr>
        <w:t>ПОЛОЖЕННЯ</w:t>
      </w:r>
    </w:p>
    <w:p>
      <w:pPr>
        <w:pStyle w:val="Normal"/>
        <w:widowControl/>
        <w:tabs>
          <w:tab w:val="clear" w:pos="708"/>
          <w:tab w:val="left" w:pos="358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ar-SA" w:bidi="ar-SA"/>
        </w:rPr>
        <w:t xml:space="preserve">про проведення міської Спартакіади школярів загальноосвітніх шкіл міста </w:t>
      </w:r>
    </w:p>
    <w:p>
      <w:pPr>
        <w:pStyle w:val="Normal"/>
        <w:widowControl/>
        <w:tabs>
          <w:tab w:val="clear" w:pos="708"/>
          <w:tab w:val="left" w:pos="358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ar-SA" w:bidi="ar-SA"/>
        </w:rPr>
        <w:t>2017-2018  навчального 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1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val="uk-UA" w:eastAsia="uk-UA" w:bidi="ar-SA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uk-UA" w:eastAsia="uk-UA" w:bidi="ar-SA"/>
        </w:rPr>
        <w:t>І.Мета і завдання заходу</w:t>
      </w:r>
      <w:bookmarkEnd w:id="3"/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партакіади школярів міста проводяться з метою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активізації фізкультурно-масової роботи в усіх ланках системи фізичного виховання, масового спорту і спорту вищих досягнень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провадження фізичної культури і спорту в повсякденний побут юнаків та дівчат, зміцнення їхнього здоров'я, підготовки молоді до життя і трудової діяльності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двищення ефективності навчально-тренувальної роботи в спортивних секціях навчальних закладів, подальшої пропаганди та розвитку видів спорту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двищення якості роботи спортивних шкіл з метою підготовки спортивних резервів до  збірних команд з видів спорту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дготовки збірних команд України для участі в міжнародних змаганнях з видів спорту серед школярів.</w:t>
      </w:r>
      <w:bookmarkStart w:id="4" w:name="bookmark3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 xml:space="preserve">II. Терміни і головні судді </w:t>
      </w:r>
      <w:bookmarkEnd w:id="4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змагань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4"/>
        <w:gridCol w:w="988"/>
        <w:gridCol w:w="2694"/>
        <w:gridCol w:w="2890"/>
      </w:tblGrid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7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uk-UA" w:bidi="ar-SA"/>
              </w:rPr>
              <w:t>Види  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7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uk-UA" w:bidi="ar-SA"/>
              </w:rPr>
              <w:t>Терміни  проведе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ru-RU" w:bidi="ar-SA"/>
              </w:rPr>
              <w:t>Головний суддя</w:t>
            </w:r>
          </w:p>
        </w:tc>
      </w:tr>
      <w:tr>
        <w:trPr>
          <w:trHeight w:val="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егка атлетика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5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22 верес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бровська О.А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uk-UA" w:eastAsia="uk-UA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6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5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2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Футбол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5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вересень-жовт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урмака О.В.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Волейбол (юнаки, дівчата)</w:t>
            </w:r>
          </w:p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5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листопад-груд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Васенко М.М.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7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Козацький гарт»</w:t>
            </w:r>
          </w:p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03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ерез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бровськ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«Старти надій»</w:t>
            </w:r>
          </w:p>
          <w:p>
            <w:pPr>
              <w:pStyle w:val="Normal"/>
              <w:widowControl/>
              <w:suppressAutoHyphens w:val="false"/>
              <w:ind w:left="176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95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віт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Бобровська О.А.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Управлінню освіти міської ради і Головній суддівській колегії  у разі змін  календарного  плану фізкультурно-оздоровчих та спортивних заходів України на  2017-18 н.р. надається право на зміну термінів та системи проведення змагань з видів спорту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магання є обов’язковими для всіх команд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оманди з видів спорту повинні мати єдину спортивну форм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ІІІ. Організація та керівництво проведенням заходу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Загальне керівництво підготовкою та проведенням Спартакіади школярів загальноосвітніх закладів міста здійснюється  управлінням освіти міської ради і Організаційним комітетом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Головні судді та суддівські колегії з видів спорту визначаються управління освіти міської рад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ІV. Учасники заходу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 змаганнях  Спартакіади беруть участь збірні команди ЗНЗ міс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До складу збірних команд допускаються учні 5-11класів загальноосвітніх навчальних закладів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V. Характер заходу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val="uk-UA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 змагання визначаєть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 xml:space="preserve">- особиста першість серед учасників з видів спорту;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командна першість серед ЗНЗ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 xml:space="preserve">Змагання проводяться відповідно до вимог діючих правил з видів спорту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VI. Програма змага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Волейбол, футбо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магання проводяться у 2-х групах А і Б 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Розподіл на групи проводиться жеребом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 xml:space="preserve">Волейбол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явка 12 спортсменів, склад команди 6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магання проводяться у 2 етапи - зональні і фінальні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зональні змагання проводяться по коловій системі в одне кол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Команди, які займуть 1-2 місця, отримують право на участь у фінальних змаганн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ab/>
        <w:t>У фіналі граю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за І – ІІ місця, переможці ігор А1 – Б2 і Б1 – А2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 xml:space="preserve">за ІІІ – ІV місця, переможені А1 – Б2 і Б1 – А2;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 5-6 місця А3-Б3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 7-8 місця – А4-Б4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 9-10 – А5-Б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Футбо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явка 16 спортсменів, склад команди 9 (8+1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и визначенні переможців за однаковою кількістю очок у двох і більше команд, перевага надається команді, що має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У волейболі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краще співвідношення виграшних і програшних партій в усіх зустріча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краще співвідношення виграшних і програшних очок в усіх зустріча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за результатами гри між спірними командами</w:t>
      </w:r>
    </w:p>
    <w:p>
      <w:pPr>
        <w:pStyle w:val="Normal"/>
        <w:widowControl/>
        <w:suppressAutoHyphens w:val="false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в загальний залік перевага надається команді дівчат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У футболі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більшу кількість очок в іграх між ними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більшу кількість перемог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кращу різницю забитих і пропущених м’ячів в іграх між ними, а потім у всіх іграх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більшу кількість забитих м’ячів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зволяється заміна 7 гравці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 разі нічийного результату в стиковій грі, призначаються 11 метрові штрафні удари, без додаткового часу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 w:bidi="ar-SA"/>
        </w:rPr>
        <w:t>Тривалість ігор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- волейбо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ab/>
        <w:tab/>
        <w:tab/>
        <w:tab/>
        <w:tab/>
        <w:tab/>
        <w:t>3 партій;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футбо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2 тайми по 40 хвилин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Головна суддівська колегія має право змінити систему проведення змагань в разі не приїзду команд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Легка атлетик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8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ru-RU" w:bidi="ar-SA"/>
        </w:rPr>
        <w:t>Програма змагань: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ar-SA"/>
        </w:rPr>
        <w:t>бі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:</w:t>
        <w:tab/>
        <w:tab/>
        <w:t>100 м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 xml:space="preserve"> – 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учасника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лік по 2 кращих результатах)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 xml:space="preserve"> </w:t>
        <w:tab/>
        <w:t xml:space="preserve">естафета: 4 х 100 м змішана (залік по кращому результату);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ar-SA"/>
        </w:rPr>
        <w:t>стрибк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  <w:tab/>
        <w:t>у довжину (залік по 1  кращому результату).;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 w:bidi="ar-SA"/>
        </w:rPr>
        <w:t>метання малого м'яч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 - 2 учасника (залік по кращому результатах)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кожний вид програми (крім естафети) можна заявити не більше 3 спортсменів. Один учасник має право приймати участь у 3 видах, в том числі і естафеті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оманда-переможець визначається за сумою зайнятих місць з видів програми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 xml:space="preserve">Всеукраїнські  дитячо- спортивні змагання «Старти надій» 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серед учнів 7 класів загальноосвітніх навчальних закладів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Учасники змагань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До складу команди навчального закладу входять учні  7-х класів, які за станом здоров’я віднесені до основної медичної групи. Всього 14 чоловік, але не менше 4 чоловік однієї статі(7+7)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Програма змагань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Програма змагань  складається з таких видів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Біг 60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Стрибки у довжину з місця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Метання м’яча на дальність ( 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’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яч  вагою  150  гр.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Естафета 8 х 50 (4 юнаки та 4 дівчини, 1 етап – юнаки, 2 –  дівчата і так  далі)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Умови проведення змагань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Порядок проведення змагань визначається районним управлінням освіти, молоді та спорту відповідно до даного  Положення змагань «Старти надій» у 2017р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Переможці визначаються за сумою результатів усіх 14 учасникі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Якщо у команди немає заліку (учасника) виставляється 0 балі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У змаганнях з бігу,  в естафеті переможець визначається  за меншою часом результату, а в інших видах програми за найбільшою сумою результаті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Загальнокомандне місце у комплексному заліку визначається за найменшою сумою місць, набраних командою в окремих видах  програми. Якщо сума місць у двох або більше команд однакова, перевага надається команді, яка має більше 1, 2, 3 і далі місць. У разі рівності цього  показника, перевага надається  тій команді, у якої більше 1, 2, 3 місць в особистому заліку. У разі однакових показників, перевагу отримає команда, яка показала кращий час в естафетному бігу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uk-UA" w:eastAsia="ru-RU" w:bidi="ar-SA"/>
        </w:rPr>
        <w:t xml:space="preserve">Всеукраїнський фізкультурно-патріотичний фестиваль школярі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uk-UA" w:eastAsia="ru-RU" w:bidi="ar-SA"/>
        </w:rPr>
        <w:t>Козацький гарт 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Учні 5-10 класів загальноосвітніх навчальних закладів, які за станом здоров’я віднесені до основної медичної груп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беруть участь збірні команди загальноосвітніх навчальних закладів в складі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спортсмені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5 клас 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1 хл. + 1 дів.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6 клас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л.  +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дів.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7 клас  - 1 хл.  + 1 ді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8 клас  - 2 хл.  + 2 дів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 клас - 1 хл. + 1 ді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В разі відсутності в школі 10 класу до складу команди дозволяється включити учня 9 класу.</w:t>
      </w:r>
    </w:p>
    <w:p>
      <w:pPr>
        <w:pStyle w:val="Normal"/>
        <w:suppressAutoHyphens w:val="false"/>
        <w:autoSpaceDE w:val="false"/>
        <w:ind w:left="2126"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ограма Фестивалю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рограма Фестивалю складається з таких видів (додаток 1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«Човниковий» біг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х 9 м. (хлопці, дівчата 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стрибок у довжину з місця (хлопці, дівчата 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стрибки через скакалку протягом 30 сек. (дівчата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еретягування канату (хлопці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нкурс знавців історії України її спортивних досягнень та олімпійського руху (за часи незалежної України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При необхідності, умови виконання окремих видів програми змагань можуть бути змінені суддівською колегією відповідного рівня. </w:t>
      </w:r>
    </w:p>
    <w:p>
      <w:pPr>
        <w:pStyle w:val="Normal"/>
        <w:suppressAutoHyphens w:val="false"/>
        <w:autoSpaceDE w:val="false"/>
        <w:ind w:left="28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 w:bidi="ar-SA"/>
        </w:rPr>
        <w:t>Визначення переможців Фестивалю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манда-переможець у змаганнях з «човникового» бігу визначається за сумою кращих результатів (сек.) 5 юнаків та 5 дівча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манда-переможець зі стрибків у довжину з місця визначається за сумою кращих результатів (см) 5 юнаків та 5 дівча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оманда-переможець у стрибках через скакалку визначається за найбільшою кількістю повторів за 30 сек. 5 учасниць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еретягування каната проводиться за олімпійською системою. Місця між командами, які програли, розподіляються за кращим часом спаринг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манда – переможець в естафеті визначається за кращим час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нкурс знавців історії України її спортивних досягнень та олімпійського руху (за часи незалежної України) оцінюється по одному балу за кожну правильну відповідь на тридцять запитань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манда-переможець визначається за найбільшою сумою балі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агальнокомандне місце визначається за найменшою сумою місць, набраних командою в усіх видах спортивної програми. Якщо сума місць у двох або більше команд однакова, перевага надається команді, яка має більше 1, 2, 3 і далі місць. У разі рівності й цього показника перевага надається тій команді, яка має більше 1, 2, 3 і далі місць в особистому залік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В разі набрання командами однакової кількості очок у загально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аліку переможець визначається в додатковому конкурсі «Бій отаманів» (два гравці виходять на середину кола та стрибаючи на одній нозі намагаються поштовхом плеча витіснити суперника з кола або вивести один одного з рівноваги (тобто змусити встати на обидві ноги).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резентація команд не входить до загальнокомандного заліку.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 xml:space="preserve">Умови виконання випробувань фізкультурно-патріотичного фестивалю школярів Україн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 w:bidi="ar-SA"/>
        </w:rPr>
        <w:t>Козацький гарт»</w:t>
      </w:r>
    </w:p>
    <w:p>
      <w:pPr>
        <w:pStyle w:val="Normal"/>
        <w:suppressAutoHyphens w:val="false"/>
        <w:autoSpaceDE w:val="false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>Човниковий біг 4 х9 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Учасники повинні бути одягнуті в легкоатлетичні труси, майки, заправлені в труси, або в легкоатлетичні комбінезони. Взуття повинне захищати ноги та забезпечувати міцний контакт з поверхнею майданчика. Після виклику в учасника є 15 секунд, щоб почати виконання вправ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>Техніка виконання вправи: учасник займає положення високого старту за стартовою лінією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val="uk-UA" w:eastAsia="ru-RU" w:bidi="ar-SA"/>
        </w:rPr>
        <w:t>, за командою він пробігає 9 м до лінії бере кубик, який лежить у півколі R</w:t>
        <w:noBreakHyphen/>
        <w:t>50 см повертається бігом назад і кладе його у стартове півколо R</w:t>
        <w:noBreakHyphen/>
        <w:t>50см. Потім біжить за другим кубиком на наступну відстань 9 м, взявши його повертається назад і кладе його у друге стартове півколо R</w:t>
        <w:noBreakHyphen/>
        <w:t xml:space="preserve">50см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цінка виконанн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Вправа оцінюється за кількістю затраченого часу на виконання вправи. Час визначається з точністю до 0,01 с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бладнання та інвентар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два кубика (5 х 5 см), прапорець для судді, стартова розмітка, секундомір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Примітка: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uk-UA" w:eastAsia="ru-RU" w:bidi="ar-SA"/>
        </w:rPr>
        <w:t>якщо кубик покладено не в півколо суддя піднімає прапорець і час не зупиняється поки помилка не буде виправлена та учасник не фінішує.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>Стрибок у довжину з місця (хлопці, дівчата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ru-RU" w:bidi="ar-SA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Учасники повинні бути одягнуті в легкоатлетичні труси, майки, заправлені в труси, або в легкоатлетичні комбінезони. Взуття повинне захищати ноги та забезпечувати міцний контакт з поверхнею майданчика. Після виклику в учасника є 15 секунд, щоб почати виконання вправ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Техніка виконання вправи: учасник випробування стає носками до лінії відштовхування.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val="uk-UA" w:eastAsia="ru-RU" w:bidi="ar-SA"/>
        </w:rPr>
        <w:t xml:space="preserve">Стрибок проводиться з положення «Старт плавця», відштовхуючись двома ногами.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uk-UA" w:eastAsia="ru-RU" w:bidi="ar-SA"/>
        </w:rPr>
        <w:t>На виконання вправ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учасник має дві спроби. Зараховується кращий результа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цінка виконанн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Оцінка дій учасника починається з моменту прийняття вихідного положення. Сигналом готовності учасника до початку виступу є піднята вгору права рука. За командою судді учень виконує стрибок з місц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Результат учасника зараховується при умові виконання всіх вимог і вимірюється (см.) від найближчої до бруска точки приземленн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бладнання та інвентар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рулетка, прапорець для судді, стартова розмітка, сектор для стрибків у довжину або мати для приземлення, якщо змагання проводяться у спортивному зал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Примітка: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uk-UA" w:eastAsia="ru-RU" w:bidi="ar-SA"/>
        </w:rPr>
        <w:t>фіксується результат учасника (см)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>Стрибки через скакалку протягом 30 с (дівчата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Дівчата можуть бути одягнені в купальники, комбінезони або футболки із короткими брюками («лосинами»). Вправа може виконуватися в кросівках, шкарпетках, чешках. Після виклику судді в учасниці є 15 с, щоб поча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ння вправ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цінка виконання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Оцінка дій учасниці починається з моменту прийняття вихідного положення зі скакалкою в руках (скакалка за спиною) у секторі. Сигналом готовності учасниці до початку виступу є піднята вгору права рука. За сигналом судді учасниця починає стрибки на двох ногах, обертаючи скакалку вперед. Результатом випробування є кількість стрибків фіксацією судді за 30 с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Обладнання та інвентар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секундомір, скакалка, прапорець для судді, сектор для стрибк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uk-UA" w:eastAsia="ru-RU" w:bidi="ar-SA"/>
        </w:rPr>
        <w:t>Примітка: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uk-UA" w:eastAsia="ru-RU" w:bidi="ar-SA"/>
        </w:rPr>
        <w:t>фіксується результат стрибків (разів) з одного підходу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Якщо скакалка заплуталась, учасниця, розплутавши її, може продовжувати стрибки до закінчення зазначеного часу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>Перетягування каната (хлопці)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Неслизька поверхня майданчика з лінією, що ділить майданчик на рівні частини. Канат повинен мати діаметр в межах від 10 до 12,5 см і повинен бути без вузлів. Кінці каната мають бути обмотані; канат – з маркуванням: а) у центрі каната; б) дві стрічки на відстані 2,5 м від центральної стрічки в обидва боки каната. Маркування стрічок має бути трьох різних кольорів. На старті тяги центральний маркер на канаті має бути поєднаний із центральною лінією на поверхні майданчи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ожен член команди під час тяги повинен тримати канат двома руками (долоні обох рук повернені догори). Канат розташовується між тілом і верхньою частиною передпліччя. Стопи ніг знаходяться попереду колін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інцевий (якірний) у команді перепускає канат уздовж тіла діагонально через спину та протилежне плече, у напрямку із-за спини вперед. Залишки канату проходять під передпліччям іншої руки та звисають. Якірний захвачує канат обома руками долонями догор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Перший учасник здійснює захват каната якомога ближче до крайньої маркувальної стрічк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За командою «Підхопити канат!» команди захвачують канат (як зазначено вище), ступні всією поверхнею стоять на земл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За командою «Натягнути!» канату надається достатнє натягнення. Кожний учасник має право виставити одну ногу вперед підбором або ребром череви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«Центрування канату» здійснюється суддею, який встановлює канат так, щоб центральна маркувальна стрічка співпадала з центральною лінією на земл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За командою «Тяга!» починається саме перетягування кана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манда «Закінчення тяги!» сигналізується свистком судді та оголошенням команди-переможц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еремога зараховується, якщо перша маркувальна стрічка (від центральної) на канаті, перетне центральну лінію на земл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магання проводяться за олімпійською системою. </w:t>
      </w:r>
    </w:p>
    <w:p>
      <w:pPr>
        <w:pStyle w:val="Normal"/>
        <w:suppressAutoHyphens w:val="false"/>
        <w:autoSpaceDE w:val="false"/>
        <w:ind w:left="283" w:firstLine="567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 xml:space="preserve">Конкурс «Знаток історії Україи, спортивних досягнень та </w:t>
      </w:r>
    </w:p>
    <w:p>
      <w:pPr>
        <w:pStyle w:val="Normal"/>
        <w:suppressAutoHyphens w:val="false"/>
        <w:autoSpaceDE w:val="false"/>
        <w:ind w:right="18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  <w:t>олімпійського руху (за часи незалежної України)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»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Форма проведення конкурсу в І-ІІІ турах довільна і визначається суддівською колегією фестивал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У фінальному ІV турі конкурс проводиться за тестовими завданнями з історії України, спортивних досягнень та олімпійського руху України (за часи незалежної України). 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ількість запитань  – 30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онтрольний час     – 15 х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ru-RU" w:bidi="ar-SA"/>
        </w:rPr>
        <w:t>Загальні вказівки і заува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: Командам роздаються тестові запитання з трьома варіантами відповідей. Потрібно вибрати правильну і обвести кружечком відповідну букву варіанта: а); б) чи в) . За кожну правильну відповідь – 1 бал. Виправлення або кілька варіантів відповідей вважається за помилку. За 1 хв. до закінчення, суддя інформує учасників закінчення контрольного часу. Переможець визначається за найбільшою кількістю правильних відповідей.</w:t>
      </w:r>
    </w:p>
    <w:p>
      <w:pPr>
        <w:pStyle w:val="Normal"/>
        <w:suppressAutoHyphens w:val="false"/>
        <w:autoSpaceDE w:val="false"/>
        <w:ind w:right="18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ри однаковій кількості правильних відповідей місця розподіляються за кращим часом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uk-UA" w:eastAsia="uk-U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 xml:space="preserve">VІIІ. Умови визначенн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першості та нагородження переможців і призері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Розігруються і визначають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загальнокомандна першість серед ЗНЗ міс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- командна першість серед збірних команд ЗНЗ з видів спорту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особиста першість серед учасників з видів спорту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  <w:t xml:space="preserve">Загальнокомандне місце серед визначається за найменшою сумою місць, що зайнято збірною командою ЗНЗ у всіх видах спорту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и рівності очок у двох чи більше збірних команд ЗНЗ, при визначенні командної та загальнокомандної першості у виді спорту, перевага віддається тій, що має більше перших, других і т.д. місць 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пірні питання щодо нарахування очок командам ЗНЗ у видах спорту, розглядаються Головною суддівською колегією в термін не пізніше 5 днів після завершення змагань з виду спорт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оманди, які посіли І - ІІІ місця у загальнокомандній першості нагороджуються кубками, дипломами управління освіти відповідних ступенів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eastAsia="ru-RU" w:bidi="ar-SA"/>
        </w:rPr>
        <w:t>ІХ. Строки та порядок подання заявок на участь у заході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передні заявки на участь у змаганнях подаються за  день до змаган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Іменні заявки з усіма документами на участь у змаганнях з виду спорту, подаються в день приїзду у Головну суддівську колегію за місцем їх проведенн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ренер-представник команди подає до ГСК з виду спорту:</w:t>
      </w:r>
    </w:p>
    <w:p>
      <w:pPr>
        <w:pStyle w:val="Normal"/>
        <w:widowControl/>
        <w:suppressAutoHyphens w:val="false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надруковану іменну заявку (форма додається), завірену директором ЗНЗ та лікарем медичного закладу;</w:t>
      </w:r>
    </w:p>
    <w:p>
      <w:pPr>
        <w:pStyle w:val="Normal"/>
        <w:widowControl/>
        <w:suppressAutoHyphens w:val="false"/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- на кожного спортсмена - паспорт (школярі віком 16 років і старші), свідоцтво про народження, учнівський квиток (з фотокарткою). Якщо у свідоцтві про народження є відмітка про отримання паспорту - лише паспор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и відсутності будь-якого з вище зазначених документів, спортсмени або команди до змагань не допускаютьс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uk-UA" w:eastAsia="uk-UA" w:bidi="ar-SA"/>
        </w:rPr>
        <w:t>Х. Оскарження результаті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Результати змагань можуть бути оскаржені представником команди у письмовій формі до головної суддівської колегії не пізніше ніж за 30 хв. після закінчення змагань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  <w:t>Оскарження розглядаються головним суддею або головною суддівською колегією змагань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5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uk-UA" w:eastAsia="ru-RU" w:bidi="ar-SA"/>
        </w:rPr>
        <w:t>Форма заявк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eastAsia="ru-RU" w:bidi="ar-SA"/>
        </w:rPr>
        <w:t>Заявка ЗНЗ №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на участь в Спартакіаді школярів міста з 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134"/>
        <w:gridCol w:w="2268"/>
        <w:gridCol w:w="170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з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Прізвище ім</w:t>
            </w:r>
            <w:r>
              <w:rPr>
                <w:rFonts w:eastAsia="Symbol" w:cs="Symbol" w:ascii="Symbol" w:hAnsi="Symbol"/>
                <w:color w:val="000000"/>
                <w:kern w:val="0"/>
                <w:lang w:val="uk-UA" w:eastAsia="uk-UA" w:bidi="ar-SA"/>
              </w:rPr>
              <w:t>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я уч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Рік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нар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Кла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Прізвище  трен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звіл  лікаря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 xml:space="preserve">До змагань допущено всього: _______ спортсменів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Тренер-представник___________П. І. Б.</w:t>
        <w:tab/>
        <w:tab/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Лікар   __________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П. І. Б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Керівник ЗНЗ ________________П.І.Б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uk-UA" w:bidi="ar-SA"/>
        </w:rPr>
        <w:t>М.П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6:00Z</dcterms:created>
  <dc:creator>Q12</dc:creator>
  <dc:description/>
  <cp:keywords/>
  <dc:language>en-US</dc:language>
  <cp:lastModifiedBy>Q12</cp:lastModifiedBy>
  <dcterms:modified xsi:type="dcterms:W3CDTF">2017-09-22T12:48:00Z</dcterms:modified>
  <cp:revision>3</cp:revision>
  <dc:subject/>
  <dc:title/>
</cp:coreProperties>
</file>