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 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30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нтра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від 15.03.2022 року № 2136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організацію трудових відносин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9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6.02.2020 № 463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Про повну загальну середню освіту”, Указ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езидента України від 24.02.2022 року № 64/2022 "Про введення воєнного стану в Україні" (із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м про конкурс на посаду керівника комунального закладу загальної середньої освіти міста Прилуки в новій редакці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твердженого рішенням міської ради (70 сесія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) від 10.07.2020 року №16, розпорядженням міського голови від 22.07.2020 № 162р «Про затвердження тексту контракту, що укладається з директором комунального закладу загальної середньої освіти», відповідно до пункту 5 Положення про управління освіти Прилуцької міської ради, затвердженого рішенням міської ради (72 сесія 7 скликання) від 15.09.2020 № 15 та на виконання листа міського голови від 11.04.2022 № 02-14/114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ти зміни до контрактів, шляхом укладання додаткових угод, які будуть невід’ємною частиною контрактів.: </w:t>
      </w:r>
    </w:p>
    <w:p>
      <w:pPr>
        <w:pStyle w:val="Docdata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1.1. У розділі Ш контрактів, укладених з директорами закладів загальної середньої, дошкільної та позашкільної освіти, тимчасово припинити дію   п. 3.2. в частині оплати праці та соціально-побутового забезпечення, в квітні 2022 року у зв’язку з введенням воєнного стану в Україні.</w:t>
      </w:r>
    </w:p>
    <w:p>
      <w:pPr>
        <w:pStyle w:val="Docdata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 розділ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онтрактів з директорами закладів загальної середньої освіти п. 4.6. привести у відповідність до вимог </w:t>
      </w:r>
      <w:r>
        <w:rPr>
          <w:sz w:val="28"/>
          <w:szCs w:val="28"/>
        </w:rPr>
        <w:t>розпорядження міського голови від 22.07.2020 № 162р «Про затвердження тексту контракту, що укладається з директором комунального закладу загальної середньої освіти».</w:t>
      </w:r>
    </w:p>
    <w:p>
      <w:pPr>
        <w:pStyle w:val="Docdat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ектору з питань кадрової та юридичної роботи (ШАМРАЙ Ю.О.) підготувати додаткові угоди до контрактів для подальшого їх укладення.</w:t>
      </w:r>
    </w:p>
    <w:p>
      <w:pPr>
        <w:pStyle w:val="Docdat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Олександр ПРАВОСУД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4-08T09:19:00Z</cp:lastPrinted>
  <dcterms:modified xsi:type="dcterms:W3CDTF">2022-05-04T07:47:00Z</dcterms:modified>
  <cp:revision>27</cp:revision>
  <dc:subject/>
  <dc:title/>
</cp:coreProperties>
</file>