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06 лютого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7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right="59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 на відбірково-тренувальні збори учнів-претендентів на участь у ІV етапі Всеукраїнської  учнівської олімпіади з англійської мов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01.02.2019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/01-12/1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ведення відбірково-тренувальних зборів із англійської мови» та з метою якісної підготовки учнів до участі у ІV етапі Всеукраїнської учнівської олімпіади з англійської мов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ів на участь у ІV етапі Всеукраїнської учнівської олімпіади з англійської мови, що відбудуться з 11 по 15 лютого 2019 року на базі Чернігівського ОІППО імені К.Д.Ушинського, наступних учнів закладів загальної середньої освіт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8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венка Антона Максимовича, учня 9 класу Прилуцької загальноосвітньої школ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 7 Прилуцької міської ради Чернігівської області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дієнко Валерію Андріївну, ученицю 11 класу Прилуцької гімназії №5 імені Віктора Андрійовича Затолокіна Прилуцької міської ради Чернігівської області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шко Вікторію Андріївну, ученицю 11 класу Прилуцької загальноосвітньої школи І-ІІІ ступенів №14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на Каліш Вікторію Миколаївну, вчителя англійської мови Прилуцької загальноосвітньої школи І-ІІІ ст. № 7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Т.В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DejaVu Sans;MS 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0:00Z</dcterms:created>
  <dc:creator>Tatyana </dc:creator>
  <dc:description/>
  <cp:keywords/>
  <dc:language>en-US</dc:language>
  <cp:lastModifiedBy>TK</cp:lastModifiedBy>
  <cp:lastPrinted>2019-02-07T08:50:00Z</cp:lastPrinted>
  <dcterms:modified xsi:type="dcterms:W3CDTF">2019-02-07T06:51:00Z</dcterms:modified>
  <cp:revision>21</cp:revision>
  <dc:subject/>
  <dc:title/>
</cp:coreProperties>
</file>