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09 січ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8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підсумки проведення міських змаг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 технічного моделювання молодших школярі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 xml:space="preserve">Відповідно до наказу управління освіти від 19 грудня 2017 року №402 “Про проведення міських змагань з технічного моделювання молодших школярів» 03 січня 2018 року  в приміщенні майстерень Прилуцького міського Центру науково – технічної творчості молоді Прилуцької міської ради були проведені міські змагання з технічного моделювання молодших школярів, в яких взяли участь 32 учні із 11 закладів загальної середньої освіти, крім команди гімназії №1 ім. Георгія Вороного. В ході змагань було розіграно особисто – командну першість із 4 видів завдань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>Розглянувши протоколи суддівської колегії, управління освіти відмічає, що змагання пройшли на досить високому рівні і сприяли розвитку дитячої технічної творчості, конструкторських здібностей, пізнавальних інтересів, творчого мислення, а також залученню широких мас учнівської молоді до участі в роботі технічних гуртків шкіл міста та закладів позашкільної освіти. Слід відмітити хорошу підготовку команд ЗОШ І-ІІІ ст. №9 (директор  Симоненко Н.П., керівник команди Лисенко О.В.), СШ І-ІІІ ст. №6 з поглибленим вивченням інформаційних технологій (директр Колесник О.В., керівник команди Радченко Л.С.) і ЗОШ І-ІІІ ст. №7 (директор Зуб В.В., керівник команди Ратушняк І.В.)</w:t>
        <w:tab/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>На основі протоколів суддівської колегії,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Нагородити грамотою управління освіти Прилуцької міської ради команди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ЗОШ І-ІІІ ст. №9</w:t>
        <w:tab/>
        <w:tab/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СШ І-ІІІ ст. №6 з поглибленим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 xml:space="preserve">вивченням інформаційних технологій </w:t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ЗОШ І-ІІІ ст. №7</w:t>
        <w:tab/>
        <w:t xml:space="preserve"> </w:t>
        <w:tab/>
        <w:tab/>
        <w:tab/>
        <w:t>- за зайняте IІI місц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2. Нагородити грамотами управління освіти Прилуцької міської ради в особистому заліку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Тестюшенко Богдану, ученицю ЗОШ І-ІІІ ст. №13 </w:t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Шевченко Анастасію, ученицю ЗОШ І-ІІІ ст. №9</w:t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Бодько Анастасію, ученицю ЗОШ І-ІІІ ст. №9 </w:t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Оніщенка Богдана, учня ЗОШ І-ІІІ ст. №7</w:t>
        <w:tab/>
        <w:t xml:space="preserve"> </w:t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Соколову Валерію, учненицю  ЗОШ І-ІІІ ст. №7</w:t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Никоненко Євгенію, ученицю СШ І-ІІ ст. №6</w:t>
        <w:tab/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Церковну Катерину, ученицю ЗОШ І-ІІІ ст. №13</w:t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Паляницю Дениса, учня СШ І-ІІІ ст. №6 </w:t>
        <w:tab/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Шужебаєву Дарію, ученицю ЗОШ І-ІІІ ст. №12</w:t>
        <w:tab/>
        <w:t>- за зайняте ІІІ місц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Оголосити подяку за високий рівень підготовки команд до міських змагань з технічного моделювання молодших школярів керівникам команд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Лисенко О.В., ЗОШ І-ІІІ ст. №9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Радченко Л.С., СШ І-ІІІ ст. №6 з поглибленим вивченням інформаційних технологій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Ратушняк І.В., ЗОШ І-ІІІ ст. №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2:00Z</dcterms:created>
  <dc:creator>Q12</dc:creator>
  <dc:description/>
  <dc:language>en-US</dc:language>
  <cp:lastModifiedBy>Q12</cp:lastModifiedBy>
  <cp:lastPrinted>2018-01-11T09:59:00Z</cp:lastPrinted>
  <dcterms:modified xsi:type="dcterms:W3CDTF">2018-01-11T08:00:00Z</dcterms:modified>
  <cp:revision>3</cp:revision>
  <dc:subject/>
  <dc:title/>
</cp:coreProperties>
</file>