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 листопада 2019 р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99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о підсумки проведення міського тур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Всеукраїнської краєзнавчої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експедиції учнівської молоді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«Моя Батьківщина – Україна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2019-2020 навчальному році</w:t>
      </w:r>
    </w:p>
    <w:p>
      <w:pPr>
        <w:pStyle w:val="Heading1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uk-UA" w:eastAsia="ar-SA"/>
        </w:rPr>
        <w:t xml:space="preserve">Відповідно до наказу Міністерства освіти і науки, молоді та спорту України від 04.02.2013 № 81, зареєстрованого в Міністерстві юстиції України 18.02.2013 за № 287/22819 «Про затвердження Положення про Всеукраїнську краєзнавчу експедицію учнівської молоді «Моя Батьківщина – Україна», п. 114 наказу Міністерства освіти і науки України від 21.11.2018 № 1292 «Про затвердження Плану всеукраїнських і міжнародних організаційно-масових заходів з дітьми та учнівською молоддю на 2019 рік (за основними напрямами позашкільної освіти) та Плану семінарів-практикумів для педагогічних працівників позашкільних навчальних закладів на 2019 рік», наказів Українського державного центру туризму і краєзнавства учнівської молоді від 26.03.2013 № 31-А «Про затвердження критеріїв оцінки краєзнавчо-дослідницьких робіт Всеукраїнської краєзнавчої експедиції учнівської молоді «Моя Батьківщина - Україна», </w:t>
      </w:r>
      <w:r>
        <w:rPr>
          <w:rFonts w:eastAsia="Calibri" w:cs="Calibri" w:ascii="Times New Roman" w:hAnsi="Times New Roman"/>
          <w:b w:val="false"/>
          <w:bCs w:val="false"/>
          <w:color w:val="000000"/>
          <w:sz w:val="24"/>
          <w:szCs w:val="24"/>
          <w:lang w:val="uk-UA" w:eastAsia="ar-SA"/>
        </w:rPr>
        <w:t>наказу Управління освіти і науки Чернігівської облдержадміністрації від 03 липня 2019 року №236 «Про проведення обласного туру Всеукраїнської краєзнавчої експедиції учнівської молоді «Моя Батьківщина-Україна у 2019-2020 навчальному році»,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uk-UA" w:eastAsia="ar-SA"/>
        </w:rPr>
        <w:t xml:space="preserve"> наказу управління освіти Прилуцької міської ради від 20.09.2019 №251«Про проведення міського туру Всеукраїнської краєзнавчої експедиції учнівської молоді «Моя Батьківщина – Україна» у 2019-2020 навчальному році, з метою вдосконалення змісту і засобів краєзнавчо-дослідницької та патріотично-виховної роботи в навчальних закладах, збереження історичної, духовної та культурної спадщини рідного краю, формування у підростаючого покоління поваги до кращих традицій українського народу  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жовтні-листопаді 2019 року був проведений міський тур Всеукраїнської краєзнавчої експедиції учнівської молоді «Моя Батьківщина – Україна», у якому взяли участь учні всіх закладів загальної середньої  та позашкільної освіти.  На конкурс було представлено 24 роботи: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 номінації «Духовна спадщина мого народу» - 6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у номінації «Географія рідного краю» - 3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омінації «З попелу забуття</w:t>
      </w:r>
      <w:r>
        <w:rPr>
          <w:rFonts w:cs="Times New Roman" w:ascii="Times New Roman" w:hAnsi="Times New Roman"/>
          <w:lang w:val="ru-RU"/>
        </w:rPr>
        <w:t>» - 4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>у ном</w:t>
      </w:r>
      <w:r>
        <w:rPr>
          <w:rFonts w:cs="Times New Roman" w:ascii="Times New Roman" w:hAnsi="Times New Roman"/>
        </w:rPr>
        <w:t>інації «Козацькому роду нема переводу» - 5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у номінації  « Із батьківської криниці» -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інація «Геологічними стежками України» не була представлена жодною роботою. Найбільшу кількість робіт було подано із ЗЗСО №10(5), №13(4)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конкурсі брали участь учні 5-11 класів  закладів загальної середньої освіти та вихованці закладів позашкільної освіти. Слід відмітити роботи учнів гімназій №1,5, СШ І-ІІІ ст.№6 з поглибленим вивченням інформаційних технологій, ЗОШ І-ІІІ ст.№ 7, 9,10,12,14. Поряд з цим деякі роботи не відповідали вимогам конкурсу, а сам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 повні відомості про авторів робо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казані посилання на джерела інформації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кові матеріали не відповідають змісту робо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 фотоматеріали та електронні носії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итримані вимоги до дру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ідставі висновків міського конкурсного журі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У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нати переможцями міського туру </w:t>
      </w:r>
      <w:r>
        <w:rPr>
          <w:rFonts w:cs="Times New Roman" w:ascii="Times New Roman" w:hAnsi="Times New Roman"/>
          <w:color w:val="000000"/>
        </w:rPr>
        <w:t>Всеукраїнської краєзнавчої експедиції учнівської молоді «Моя Батьківщина – Україна» та нагородити грамотами управління освіти Прилуцької міської ради:</w:t>
      </w:r>
    </w:p>
    <w:p>
      <w:pPr>
        <w:pStyle w:val="Normal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ко Валерію, ученицю 8-а класу Прилуцької гімназії №1 імені Георгія Вороного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робота «Вишивка – це радісне мистецтво й радісна традиція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керівник  Ніколенко С. В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творче об</w:t>
      </w:r>
      <w:r>
        <w:rPr>
          <w:rFonts w:cs="Calibri" w:ascii="Calibri" w:hAnsi="Calibri"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>єднання учнів 9 класу  Прилуцької гімназії №5 імені Віктора Андрійовича Затолокіна, робота  «Писанка добром увесь світ зігріє, за нею – вічність, небо, Україна!» (керівники: Єдунова Л. В. та Чепурна О.А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Волошина Михайла, учня 10-а класу Прилуцької  СШ І-ІІІ ст.№6 з поглибленим вивченням інформаційних технологій, робота «За життя без сміття» (керівник Скиба Н.М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авторську групу учнів  8-в класу Прилуцької СШ І-ІІІ ст.№6 з поглибленим вивченням інформаційних технологій, робота «Кінематограф у Прилуках» (керівник Іценко І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000000"/>
        </w:rPr>
        <w:t>О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сенко Ангеліну, ученицю 9-а класу Прилуцької ЗОШ І-ІІІ ст.№7, робота «Характерництво як легендарна сторінка історії українського народу» (керівник Коломійченко Л.М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Тимошенко Валерію, ученицю10 класу Прилуцької ЗОШ І-ІІІ ст.№9, робота «Демонологія рідного краю» (керівник Сухоребра О.М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льчика Віктора, учня 9-б класу Прилуцької ЗОШ І-ІІІ ст.№9, робота «…щоб слава не пропала» (керівник Степаненко Г. А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валенко Ангеліну, ученицю 10 класу Прилуцької ЗОШ І-ІІІ ст.№10, робота «Таємниці козацької шаблі» (керівник Зімбалевська Ю. П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членів гуртка «Пісенний віночок» Прилуцької ЗОШ І-ІІІ ст.№10, робота «Рослинні символи в українських піснях» (керівник Нефед І.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Трохимчук Євгенія, учениця 10 класу Прилуцької ЗОШ І-ІІІ ст.№10, робота робота «Зелений туризм на Чернігівщині» (керівники: Гапон Н.В., Калашнік  Ю.М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Кострицю Дарину, ученицю 11 класу Прилуцької ЗОШ І-ІІІ ст.№10, робота «Цей круг гончарний, наче сонця круг бо вже навіки обпікає душу» (керівник Лесик Н.А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ів  декоративно-прикладного гуртка Прилуцької ЗОШ І-ІІІ ст.№10, робота «Скарб українського народу – вишитий рушник» (керівники: Ельтек О.О., Пуха О.М., Маценко В.О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кспедиційний загін Прилуцької ЗОШ І-ІІІ ст.№12, робота «Герої творять дійсність – сучасність творить героїв» (керівник Голіненко О. 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охацьку Марину, ученицю 11 класу Прилуцької ЗОШ І-ІІІ ст.№14, робота «Українські жінки в модернізаційних процесах українського суспільства другої половини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І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– початку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століть» (керівник Джевага Л. 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олосити подяку  начальника управління освіти Прилуцької міської ради вчителям, які підготували переможців міського туру Всеукраїнської краєзнавчої експедиції учнівської молоді «Моя Батьківщина – Україн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іколенко Світлані Валеріївні, вчителю трудового навчання та технологій Прилуцької гімназії №1 імені Георгія Вороног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Єдуновій Людмилі Віталіївні, вчителю історії та правознавства Прилуцької гімназії №5 імені Віктора Андрійовича Затолокі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пурній Оксані Анатоліївні, вчителю трудового навчання та технологій Прилуцької гімназії №5 імені Віктора Андрійовича Затолокі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Скибі Наталії Миколаївні, вчителю основ здоров</w:t>
      </w:r>
      <w:r>
        <w:rPr>
          <w:rFonts w:cs="Calibri" w:ascii="Calibri" w:hAnsi="Calibri"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>я Прилуцької СШ І-ІІІ ст.№6 з поглибленим вивченням інформаційних технолог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Іценко Ірин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лександрівні, вчителю української мови та літератури Прилуцької СШ І-ІІІ ст.№6 з поглибленим вивченням інформаційних технологі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омійченко Ларисі Михайлівні, педагогу-організатору Прилуцької ЗОШ І-ІІІст.№7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оребрій Олені Миколаївні, вчителю української мови та літератури Прилуцької ЗОШ І-ІІІ ст.№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Степаненко Галині Анатоліївні, педагогу-організатору Прилуцької ЗОШ І-ІІІ ст.№9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імбалевській Юлії Петрівні, заступнику директора з навчально-виховної роботи Прилуцької ЗОШ І-ІІІ ст.№1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фед Ірині Геннадіївні, вчителю  початкової школи Прилуцької  ЗОШ І-ІІІ ст.№1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пон Наталії Володимирівні, вчителю географії Прилуцької  ЗОШ І-ІІІ ст.№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Калашнік Юлії Миколаївні, заступнику директора з виховної роботи Прилуцької  ЗОШ І-ІІІ ст.№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Лесик Наталії Анатоліївні, педагогу-організатору Прилуцької ЗОШ І-ІІІ ст.№1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льтек Оксана Олегівна, вчителю початкової школи Прилуцької  ЗОШ І-ІІІ ст.№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усі  Оксані Миколаївні, вчителю початкової школи Прилуцької  ЗОШ І-ІІІ ст.№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Маценко Віті Олександрівні, вчителю початкової школи Прилуцької  ЗОШ І-ІІІ ст.№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Голіненко Оксані  Павлівні, вчителю історії Прилуцької  ЗОШ І-ІІІ ст.№12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жевазі Лілії Олександрівні, вчителю історії Прилуцької  ЗОШ І-ІІІ ст.№14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ому методичному центру (Чернякова С.М.) направити роботи переможців міського туру </w:t>
      </w:r>
      <w:r>
        <w:rPr>
          <w:rFonts w:cs="Times New Roman" w:ascii="Times New Roman" w:hAnsi="Times New Roman"/>
          <w:color w:val="000000"/>
        </w:rPr>
        <w:t>Всеукраїнської краєзнавчої експедиції учнівської молоді «Моя Батьківщина – Україна» в Центр національно-патріотичного виховання, туризму та краєзнавства учнівської молоді  м. Чернігів до 15 листопада 2019 ро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роль за виконанням даного наказу залишаю за собою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чальник управління освіти                               С.М. Вов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ідготував:</w:t>
        <w:tab/>
        <w:tab/>
        <w:tab/>
        <w:tab/>
        <w:tab/>
        <w:tab/>
        <w:t xml:space="preserve">                       </w:t>
        <w:tab/>
        <w:t>Л.М. Гапченко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DejaVu Sans" w:cs="Times New Roman"/>
          <w:color w:val="000000"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годжено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юрисконсульт:</w:t>
        <w:tab/>
        <w:tab/>
        <w:tab/>
        <w:tab/>
        <w:tab/>
        <w:tab/>
        <w:tab/>
        <w:t xml:space="preserve">  Д.В. Бондаренко</w:t>
      </w:r>
    </w:p>
    <w:p>
      <w:pPr>
        <w:pStyle w:val="Normal"/>
        <w:suppressAutoHyphens w:val="true"/>
        <w:ind w:left="5664" w:hanging="0"/>
        <w:rPr>
          <w:rFonts w:ascii="Times New Roman" w:hAnsi="Times New Roman" w:eastAsia="DejaVu Sans" w:cs="Times New Roman"/>
          <w:color w:val="000000"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ind w:left="5664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5664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472440</wp:posOffset>
          </wp:positionV>
          <wp:extent cx="443230" cy="613410"/>
          <wp:effectExtent l="0" t="0" r="0" b="0"/>
          <wp:wrapSquare wrapText="bothSides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0" t="6703" r="17671" b="154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7:00Z</dcterms:created>
  <dc:creator>User</dc:creator>
  <dc:description/>
  <cp:keywords/>
  <dc:language>en-US</dc:language>
  <cp:lastModifiedBy>Користувач Windows</cp:lastModifiedBy>
  <cp:lastPrinted>2019-11-22T10:03:00Z</cp:lastPrinted>
  <dcterms:modified xsi:type="dcterms:W3CDTF">2019-11-22T08:05:00Z</dcterms:modified>
  <cp:revision>122</cp:revision>
  <dc:subject/>
  <dc:title>УКРАЇНА</dc:title>
</cp:coreProperties>
</file>