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5  жовтня   2019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289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лювального період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 розпорядження міського голови від 25 жовтня  2019 року № 338р «Про початок опалювального сезону для закладів загальної середньої та позашкільної освіти»,  розділу 5 Положення про управління освіти Прилуцької міської ради, затвердженого рішенням міської ради (42 сесія 7 скликання)                 від 23 квітня 2018 року № 6, з метою забезпечення оптимального температурного режиму в приміщеннях закладів  загальної середньої та позашкільної осві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иректорам закладів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ї середньої та позашкільн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світи, які </w:t>
      </w:r>
      <w:r>
        <w:rPr>
          <w:rFonts w:cs="Times New Roman" w:ascii="Times New Roman" w:hAnsi="Times New Roman"/>
          <w:sz w:val="28"/>
          <w:szCs w:val="28"/>
          <w:lang w:val="uk-UA"/>
        </w:rPr>
        <w:t>мають індивідуальне опалення, розпочати опалювальний період з 28 жовтня 2019 року   у закладах загальної середньої освіти №№ 2,9,10,13, закладах позашкільної освіти  ЦТДЮ, ДЮСШ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головного енергетика управління освіти міської ради  ШАБАДУ І.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                                                   </w:t>
        <w:tab/>
        <w:tab/>
        <w:t>С.М. ВОВК</w:t>
      </w:r>
    </w:p>
    <w:p>
      <w:pPr>
        <w:pStyle w:val="Default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DejaVu San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;MS Gothic" w:hAnsi="DejaVu Sans Mono;MS Gothic" w:cs="DejaVu Sans Mono;MS Gothic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9:00Z</dcterms:created>
  <dc:creator>Tatyana</dc:creator>
  <dc:description/>
  <cp:keywords/>
  <dc:language>en-US</dc:language>
  <cp:lastModifiedBy>Секретарь</cp:lastModifiedBy>
  <cp:lastPrinted>2019-10-17T16:01:00Z</cp:lastPrinted>
  <dcterms:modified xsi:type="dcterms:W3CDTF">2019-10-25T06:15:00Z</dcterms:modified>
  <cp:revision>6</cp:revision>
  <dc:subject/>
  <dc:title/>
</cp:coreProperties>
</file>