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005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6065" r="16351" b="1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21 жовтня </w:t>
            </w:r>
            <w:r>
              <w:rPr>
                <w:b w:val="false"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0" w:right="2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Про навчання з безпеки сист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азопостач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Для безпечної організації робіт по експлуатації систем газопостачання відповідно до в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мог </w:t>
      </w:r>
      <w:r>
        <w:rPr>
          <w:rStyle w:val="StrongEmphasis"/>
          <w:sz w:val="28"/>
          <w:szCs w:val="28"/>
          <w:lang w:bidi="ar-SA"/>
        </w:rPr>
        <w:t>Правил безпеки систем газопостачання,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 w:bidi="ar-SA"/>
        </w:rPr>
        <w:t xml:space="preserve"> затверджених наказом Міністерством енергетики та вугільної промисловості України від 15.05.2015 № 2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xx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xx" w:bidi="ar-SA"/>
        </w:rPr>
        <w:t xml:space="preserve">1. </w:t>
      </w:r>
      <w:r>
        <w:rPr>
          <w:sz w:val="28"/>
          <w:szCs w:val="28"/>
          <w:lang w:val="uk-UA" w:eastAsia="zxx" w:bidi="ar-SA"/>
        </w:rPr>
        <w:t>Директорам ЗОШ I-III ст. №9 Н.П. Симоненко , ДЮСШ Харченко В.М.,  н</w:t>
      </w:r>
      <w:r>
        <w:rPr>
          <w:sz w:val="28"/>
          <w:szCs w:val="28"/>
          <w:lang w:val="uk-UA" w:bidi="ar-SA"/>
        </w:rPr>
        <w:t>аправити 28, 29, 30, 31 жовтня 2019 р. на навчання з правил безпеки систем газопостачання, яке відбудеться о 10-00 в Прилуцькому відділенні КП “Чернігівський обласний навчально-курсовий комбінат” (м.Прилуки, вулиця Ярмаркова, 47), відповідальних за газові господарства.</w:t>
      </w:r>
    </w:p>
    <w:p>
      <w:pPr>
        <w:pStyle w:val="Normal"/>
        <w:ind w:left="-3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2. Контроль за виконанням наказу покладаю на головного енергетика управління освіти міської ради Шабад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освіти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уцької міської ради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7">
    <w:name w:val="Название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 w:bidi="ar-SA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Tatyana</dc:creator>
  <dc:description/>
  <dc:language>en-US</dc:language>
  <cp:lastModifiedBy>Секретарь</cp:lastModifiedBy>
  <cp:lastPrinted>2019-10-21T14:36:00Z</cp:lastPrinted>
  <dcterms:modified xsi:type="dcterms:W3CDTF">2016-07-29T06:25:00Z</dcterms:modified>
  <cp:revision>2</cp:revision>
  <dc:subject/>
  <dc:title/>
</cp:coreProperties>
</file>