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7  жовтня   2019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282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лювального період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розпорядження міського голови від 08 жовтня  2019 року № 304р «Про початок опалювального сезону для об’єктів соціальної сфери міста»,  розділу 5 Положення про управління освіти Прилуцької міської ради, затвердженого рішенням міської ради (42 сесія 7 скликання) від 23 квітня               2018 року № 6, з метою забезпечення оптимального температурного режиму в приміщеннях закладів дошкільн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ам закладів дошкільної освіти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ють індивідуальне опалення, розпочати опалювальний період з 17 жовтня 2019 року   у закладах дошкільної освіти №№ 2,10,15,19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головного енергетика управління освіти міської ради  ШАБАДУ І.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            </w:t>
        <w:tab/>
        <w:tab/>
        <w:t>С.М. ВОВК</w:t>
      </w:r>
    </w:p>
    <w:p>
      <w:pPr>
        <w:pStyle w:val="Default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DejaVu San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3:00Z</dcterms:created>
  <dc:creator>Tatyana</dc:creator>
  <dc:description/>
  <cp:keywords/>
  <dc:language>en-US</dc:language>
  <cp:lastModifiedBy>Секретарь</cp:lastModifiedBy>
  <cp:lastPrinted>2019-10-17T16:01:00Z</cp:lastPrinted>
  <dcterms:modified xsi:type="dcterms:W3CDTF">2019-10-17T13:05:00Z</dcterms:modified>
  <cp:revision>4</cp:revision>
  <dc:subject/>
  <dc:title/>
</cp:coreProperties>
</file>