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5 лютого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проведення міського етапу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Всеукраїнського заочного конкурсу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звітів про роботу роїв Всеукраїнської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дитячо-юнацької військово-патріотичної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гри «Сокіл» («Джура») (молодша т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середня вікові групи)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№ 845, листа Міністерства освіти і науки України від 14 листопада 2018 №1/9-700,  наказу Чернігівської облдержадміністрації від 21 січня 2019 р.№12 «Про проведення І (обласного) етапу Всеукраїнського заочного конкурсу звітів про роботу роїв Всеукраїнської дитячо-юнацької військово-патріотичної гри «Сокіл» («Джура») (молодша та середня вікові групи)» з метою подальшого розвитку форм і методів виховної роботи в роях та закладах освіти в цілому, удосконалення методологічних підходів до змісту роботи роїв, реального розвитку соціальної згуртованості суб’єктів освітнього процесу, шляхів підвищення престижу суспільно-корисної праці дітей та учнівської молоді, формування їх лідерських якостей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Умови проведення міського етапу Всеукраїнського заочного конкурсу звітів про роботу роїв Всеукраїнської дитячо-юнацької військово-патріотичної гри «Сокіл» («Джура») (молодша та середня вікові групи), склад журі (додаються)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зав.Чернякова С.М.) :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та провести з 06 лютого до 15 квітня 2019 року міський етап Всеукраїнського заочного конкурсу звітів про роботу роїв Всеукраїнської дитячо-юнацької військово-патріотичної гри «Сокіл» («Джура») (молодша та середня вікові групи) (далі - міський етап Конкурсу)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організаційно-методичний супровід проведення міського етапу Конкурсу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слати підсумкові матеріали міського етапу Конкурсу до комунального позашкільного навчального закладу «Центр національно-патріотичного виховання, туризму та краєзнавства учнівської молоді» (ПНЗ «Центр НПВТКУМ», вул. Нахімова, 3, м. Чернігів, 14014) до 25 квітня 2019 року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кладів загальної середньої освіти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участь роїв в міському етапі Конкурсу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Матеріали на міський етап Конкурсу надати в міський методичний центр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управління освіти до 15 квітня 2019 року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5672" w:firstLine="709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ЗАТВЕРДЖЕНО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наказом начальника 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управління освіти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Прилуцької міської ради</w:t>
      </w:r>
    </w:p>
    <w:p>
      <w:pPr>
        <w:pStyle w:val="Normal"/>
        <w:widowControl/>
        <w:ind w:left="638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28 від 05.02.2019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міського етапу Всеукраїнського заочного конкурсу зві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роїв Всеукраїнської дитячо-юнацької військово-патріотично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 «Сокіл» («Джура») (молодша та середня вікові груп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Розвиток та впровадження Всеукраїнської дитячо-юнацької військово-патріотичної гри «Сокіл» («Джура») (далі - Гра), розширення її мережі, долучення до Гри дітей молодшого та середнього віку вимагає нових форм комунікації учасників, інформування про здобутки, досягнення, впровадження інноваційних методів виховання, особливо в умовах реформування сучасної української освіти. Учнівська молодь за своїми ціннісними орієнтаціями є найменш онсервативною і найбільш чутливою до змін, швидко засвоює нові технології, активна та дієва у соціальних мережах. Здобутки одних миттєво стають надбанням багатьо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іський етап Всеукраїнського заочного конкурсу звітів про роботу роїв Всеукраїнської дитячо-юнацької військово-патріотичної гри «Сокіл» («Джура») (молодша та середня вікові групи) (далі – міський етап Конкурсу) проводиться з метою подальшого розвитку форм і методів виховної роботи в роях та закладах освіти, удосконалення методологічних підходів до змісту роботи роїв, реального розвитку соціальної згуртованості суб’єктів освітнього процесу, відпрацювання шляхів підвищення престижу суспільно-корисної праці дітей та учнівської молоді, формування їх лідерських як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Основними завданнями міського етапу Конкурсу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шук нових форм, методів і моделей організації виховної роботи з ді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я соціально-педагогічних умов розвитку Гри в закладах освіти Чернігівщи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тримка розвитку інноваційних форм і методів виховної діяльності з дітьми, спрямованої на формування в них активної життєвої пози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ширення кращого педагогічного досвіду з організації освітнього процесу з ді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тримка молодих талановитих педагогів, сприяння їх самореалізації та стимулювання подальшої творчої дія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інформаційного банку кращих моделей системи виховання дітей у Гр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загальнення кращого досвіду функціонування роїв в освітніх закладах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Загальне керівництво міського етапу Конкурсу здійснюють міський штаб Гри та управління освіти Прилуцької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Учасники етапу Конкур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міському етапі Конкурсу допускаються звіти роїв молодшої      (6 - 10 років) та середньої (11 - 14 років) вікової групи закладів загальної середньої осві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Порядок і термін проведення міського етапу Конкур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Міський етап Конкурсу проводиться щорічно і носить безстроковий характер. У 2019 році міський етап Конкурсу відбудеться з 06 лютого до 25 квіт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Конкурсні роботи подаються в міський методичний цент до 15 квітня 2019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Журі міського етапу Конкурсу визначає претендентів для участі в I (обласному) етапі Конкурс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Вимоги до матеріалів, що подаються на міський етап Конкур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Усі матеріали подаються державною мово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Для участі у міському етапі Конкурсу до міського методичного центру управління освіти подаю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явка про участь у міському етапі Конкурсу (додаток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 про роботу р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віт про роботу рою складається з наступних розділ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ротка довідка про рій, його девіз, ройова символіка та місце рою у структурі Гри в закладі освіти (курені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спорт рою (додаток 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ст, форми та напрями діяльності (суспільні проекти) рою протягом останнього року, якість та ефективність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заємодія рою з іншими роями, педагогічним та батьківським колективами, громадськими організаці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Матеріали подаються у вигляді презентації, яка повинна бути виконана в програмі «Microsoft Offise Power Point» з описом діяльності рою (до 25 слайдів) на диску CD-R/RW. Якщо презентація змонтована у вигляді відеоряду, то ролик повинен бути виконаний у стандартних форматах AVI, WMA, MP4. Бажано, щоб презентація мала музичний супровід. Час перегляду презентації до 10 хвил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Подається також текстовий оп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пису додаю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итульна сторінка, на якій зазначається повна юридична назва та адреса закладу освіти, гасло рою, автори та укладачі (прізвище, ім’я, по батькові, посад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ст діяльності рою протягом останнього року, якість та ефективність робо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друкованих матеріалів не повинен перевищувати 25 сторінок друкованого тексту формату A4, набраного гарнітурою шрифтом Times New Roman, розмір 14, без переносів, півтора інтервали, поля - по 20 мм верхнє та нижнє, 30 мм ліве, 15 мм праве. Нумерація наскрізна. Матеріал зброшурований (скріплений степлер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анти подають й інші матеріали в додатках (до 10 сторінок): відгуки учнів, вихованців, слухачів, батьків, педагогів, органів управління освітою, наукових установ, громадських організацій тощо, копії відзнак та нагород (подяки, дипломи, грамоти тощо), методичні рекомендації щодо вдосконалення роботи в роях тощо, світлини, відеоматеріали, а також інформацію про висвітлення роботи рою в соціальних мережах та попередні публікації у засобах масової інформа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, подані на міський етап Конкурсу, не рецензуються і не повертаю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ритерії оцінювання матеріалів міського етапу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Критерії оціню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сть вимогам п. 4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насиченість презентац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3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чність (дотримання хронологічної послідовності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та ефективність діяльності ро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30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ксимальна сума бал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 100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Критерії оцінювання текстового опис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ульний лист та стор. 2 зві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із ро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 про виконавців ( назва рою, адреса закладу освіти, паспорт ро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3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оформлення звіту (грамотність, охайні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сть ідейним принципам лицарства «Служити Богові, Батьківщині, ближні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3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а значимість діяльності ро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вітлення діяльності рою у соціальних мережах, ЗМІ та на сторінці фейсбу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еукраїнська військово-патріотична гра «ДЖУ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1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щення матеріалів про роботу рою на сторінці фейсбук з хештего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#dzhura_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1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ий матеріал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’єм, відповідність світлин та відеоматеріалів змісту звіт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методичних матеріал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сть вимогам (п. 4.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Максимальна сума балі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 135 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атеріали, подані у додатках можуть бути додатково  нараховані преміальні бал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15 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альна сума балів за презентацію, текстовий опис та преміальні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 250 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6. Підведення підсумкі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ішенням журі міського етапу Конкурсу визначаються переможці та призери в загальному заліку у кожній віковій групі окре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і (І місце) та призери (II та III місця) міського етапу Конкурсу на підставі рішення журі нагороджуються дипломами управління освіти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Фінансу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організацію та проведення міського етапу Конкурсу здійснюються за рахунок коштів, не заборонених чинним законодавством Україн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ЗАТВЕРДЖЕНО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наказом начальника 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управління освіти</w:t>
      </w:r>
    </w:p>
    <w:p>
      <w:pPr>
        <w:pStyle w:val="Normal"/>
        <w:widowControl/>
        <w:ind w:left="638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Прилуцької міської ради</w:t>
      </w:r>
    </w:p>
    <w:p>
      <w:pPr>
        <w:pStyle w:val="Normal"/>
        <w:widowControl/>
        <w:ind w:left="638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28 від 05.02.2019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Всеукраїнського заочного конкурсу зві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роїв Всеукраїнської дитячо-юнацької військово-патріотично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 «Сокіл» («Джура») (молодша та середня вікові груп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яєва Т.М. – спеціаліст управління освіти, голова журі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енко Н.С. – методист ММЦ, заступник голови журі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йко Л.А. – спеціаліст управління освіти, член журі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улова Т.Г. – методист ММЦ, член журі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ченко М.Ю. – заступник керівника відокремленого підрозділу молодіжного клубу «Джура», член журі (за згодо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у міської етап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заочного конкурсу звітів про роботу ро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ї дитячо-юнацької військово-патріотичної гри «Сокіл» («Джур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олодша та середня вікові груп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вна юридична назва закладу освіти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.І.Б. (повністю) керівника закладу освіти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дреса закладу осві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юридична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штова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лектронна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Назварою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зва (загальна тема) звіту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.І.Б. (повністю) керівника рою, посада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E-mail: керівника рою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№№ телефонів керівника рою (в т.ч. моб.)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закладу освіти _____________          ___________________________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                                         (Прізвище, ініці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атка закладу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ю____________________________________________________________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назва ро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ласть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то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зва населеного пункту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вна юридична назва закладу освіти, при якому організовано рій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штова адреса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актні телефони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E-mail: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Сайт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нтакт у соцмережах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Ройовий 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прізвище, ім ’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едагог-виховник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.І.Б., № мобільний тел., E-mail:, інші дані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КЛАД РОЮ (до 15 осі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1560"/>
        <w:gridCol w:w="1275"/>
        <w:gridCol w:w="1452"/>
        <w:gridCol w:w="21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в’я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й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ашня 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E-mail, моб. телефон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склав_____________          ___________________________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                                         (Прізвище, ініціал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повнення паспорту______________ 20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закладу _____________          ___________________________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                                         (Прізвище, ініці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атка закладу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3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4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DejaVu San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6">
    <w:name w:val=" Знак Знак Знак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5:00Z</dcterms:created>
  <dc:creator>Tatyana </dc:creator>
  <dc:description/>
  <cp:keywords/>
  <dc:language>en-US</dc:language>
  <cp:lastModifiedBy>user</cp:lastModifiedBy>
  <cp:lastPrinted>2019-02-06T16:48:00Z</cp:lastPrinted>
  <dcterms:modified xsi:type="dcterms:W3CDTF">2019-02-08T09:41:00Z</dcterms:modified>
  <cp:revision>15</cp:revision>
  <dc:subject/>
  <dc:title/>
</cp:coreProperties>
</file>