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9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кома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ДЮСШ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у змаганнях з шахів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оложень про проведення відкритих чемпіонатів  Чернігівської області з шахів  серед юнаків та дівчат до 10 та до 16 років і подання адміністрації ДЮСШ від 19.02.2021 року №23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 учнів-спортсмен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у-викладачу ДЮСШ   Капуровій Л.А.  з 19 по 21 лютого 2020 року в   м. Чернігів для  участі у чемпіонатах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ів  Чернігівської області з шахів  серед юнаків та дівчат до 10 та до 16 років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життя та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зі до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Капурову Л.А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9:00Z</dcterms:created>
  <dc:creator>38066</dc:creator>
  <dc:description/>
  <dc:language>en-US</dc:language>
  <cp:lastModifiedBy>38066</cp:lastModifiedBy>
  <dcterms:modified xsi:type="dcterms:W3CDTF">2021-02-19T13:23:00Z</dcterms:modified>
  <cp:revision>3</cp:revision>
  <dc:subject/>
  <dc:title/>
</cp:coreProperties>
</file>