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 верес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264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чемпіонату м. Чернігова з боксу серед усіх вікових груп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бокс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Іллюхіна О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в                          м. Чернігів для супроводу вихованців, що беруть участь  у вищезазначених змаганнях із 02 по 04 жов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бокс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5:00Z</dcterms:created>
  <dc:creator>Q12</dc:creator>
  <dc:description/>
  <dc:language>en-US</dc:language>
  <cp:lastModifiedBy>Q12</cp:lastModifiedBy>
  <dcterms:modified xsi:type="dcterms:W3CDTF">2019-09-27T08:18:00Z</dcterms:modified>
  <cp:revision>1</cp:revision>
  <dc:subject/>
  <dc:title/>
</cp:coreProperties>
</file>