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верес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263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 проведення Командного чемпіонату України серед ДЮСШ та СДЮШОР з легкої атлетики серед юнаків та дівчат 2004 р.н. та молодші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легкої атлетики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Бобровську О.А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в м. Кропивницький для супроводу вихованців, що беруть участь  у вищезазначених змаганнях із 29 вересня  по 01 жов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легкої атлетики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3:00Z</dcterms:created>
  <dc:creator>Q12</dc:creator>
  <dc:description/>
  <cp:keywords/>
  <dc:language>en-US</dc:language>
  <cp:lastModifiedBy>Q12</cp:lastModifiedBy>
  <dcterms:modified xsi:type="dcterms:W3CDTF">2019-09-30T10:39:00Z</dcterms:modified>
  <cp:revision>2</cp:revision>
  <dc:subject/>
  <dc:title/>
</cp:coreProperties>
</file>