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1 лютого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відкриття відділення з боксу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в Прилуцькій ДЮСШ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ідповідно до рішення Прилуцької міської ради від 25 січня 2019 року №12 «Про відкриття відділення з боксу в Прилуцькій ДЮСШ»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тору Прилуцького ДЮСШ Харченку В.М. організувати роботу з відкриття відділення з боксу в Прилуцькій дитячо-юнацької спортивної школ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оловному бухгалтеру централізованої бухгалтерії управління освіти Рудановській О.О. ввести додатково до штатного розпису дитячо-юнацької спортивної школи 1 штатну одиницю тренера-викладача з 01.02.2019 рок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widowControl w:val="false"/>
        <w:suppressAutoHyphens w:val="tru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5:00Z</dcterms:created>
  <dc:creator>Q12</dc:creator>
  <dc:description/>
  <cp:keywords/>
  <dc:language>en-US</dc:language>
  <cp:lastModifiedBy>Q12</cp:lastModifiedBy>
  <cp:lastPrinted>2019-02-04T10:35:00Z</cp:lastPrinted>
  <dcterms:modified xsi:type="dcterms:W3CDTF">2019-02-04T12:13:00Z</dcterms:modified>
  <cp:revision>3</cp:revision>
  <dc:subject/>
  <dc:title/>
</cp:coreProperties>
</file>