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96870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25" t="6636" r="16971" b="1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25 вересня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20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25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проведення міжшкільного шахо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турніру, присвяченого Дню працівників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ar-SA"/>
        </w:rPr>
        <w:tab/>
        <w:t xml:space="preserve">Відповідно до  Положення про проведення міжшкільного шахового турніру, присвяченого Дню працівників освіти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з метою популяризації шахів, розвитку стратегічного мислення учнів, налагодження дружніх відносин між шахістами, вдосконалення спортивної майстерності</w:t>
      </w:r>
    </w:p>
    <w:p>
      <w:pPr>
        <w:pStyle w:val="Normal"/>
        <w:widowControl w:val="false"/>
        <w:suppressAutoHyphens w:val="true"/>
        <w:spacing w:lineRule="exact" w:line="322" w:before="0" w:after="0"/>
        <w:ind w:left="40" w:right="20" w:firstLine="40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322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>НАКАЗУЮ:</w:t>
      </w:r>
    </w:p>
    <w:p>
      <w:pPr>
        <w:pStyle w:val="Normal"/>
        <w:widowControl w:val="false"/>
        <w:suppressAutoHyphens w:val="true"/>
        <w:spacing w:lineRule="exact" w:line="322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284" w:right="27" w:hanging="0"/>
        <w:jc w:val="both"/>
        <w:rPr/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Директорам ЗЗСО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 w:before="0" w:after="0"/>
        <w:ind w:left="1065" w:right="27" w:hanging="720"/>
        <w:contextualSpacing/>
        <w:jc w:val="both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Сприяти участі команд у вищезазначених спортивних змаганнях згідно з Положенням про проведення турніру (додається)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 w:before="0" w:after="0"/>
        <w:ind w:left="1065" w:right="27" w:hanging="720"/>
        <w:contextualSpacing/>
        <w:jc w:val="both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Призначити відповідальних за життя та здоров'я учнів-спортсменів на час участі у змаганн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Контроль за виконанням даного наказу залишаю за собою.</w:t>
      </w:r>
    </w:p>
    <w:p>
      <w:pPr>
        <w:pStyle w:val="Normal"/>
        <w:widowControl w:val="false"/>
        <w:tabs>
          <w:tab w:val="clear" w:pos="708"/>
          <w:tab w:val="left" w:pos="4173" w:leader="none"/>
        </w:tabs>
        <w:suppressAutoHyphens w:val="true"/>
        <w:spacing w:lineRule="exact" w:line="595" w:before="0" w:after="0"/>
        <w:ind w:left="40" w:hanging="0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173" w:leader="none"/>
        </w:tabs>
        <w:suppressAutoHyphens w:val="true"/>
        <w:spacing w:lineRule="exact" w:line="595" w:before="0" w:after="0"/>
        <w:ind w:left="40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Начальник управління освіти</w:t>
        <w:tab/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hi-IN" w:bidi="hi-IN"/>
        </w:rPr>
        <w:t>С.М. ВОВК</w:t>
      </w:r>
      <w:r>
        <w:br w:type="page"/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8"/>
          <w:szCs w:val="28"/>
          <w:lang w:val="ru-RU" w:eastAsia="hi-IN" w:bidi="hi-IN"/>
        </w:rPr>
        <w:tab/>
        <w:tab/>
        <w:tab/>
        <w:tab/>
      </w: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  <w:lang w:val="ru-RU" w:eastAsia="hi-IN" w:bidi="hi-IN"/>
        </w:rPr>
        <w:tab/>
        <w:tab/>
        <w:tab/>
        <w:tab/>
        <w:tab/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val="ru-RU" w:eastAsia="hi-IN" w:bidi="hi-IN"/>
        </w:rPr>
        <w:t>Додаток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val="ru-RU" w:eastAsia="hi-IN" w:bidi="hi-IN"/>
        </w:rPr>
        <w:tab/>
        <w:tab/>
        <w:tab/>
        <w:tab/>
        <w:tab/>
        <w:tab/>
        <w:tab/>
        <w:tab/>
        <w:tab/>
        <w:t>до наказу управління освіти</w:t>
        <w:tab/>
        <w:tab/>
        <w:tab/>
        <w:tab/>
        <w:tab/>
        <w:tab/>
        <w:tab/>
        <w:tab/>
        <w:tab/>
        <w:tab/>
        <w:t xml:space="preserve">від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25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val="ru-RU" w:eastAsia="hi-IN" w:bidi="hi-IN"/>
        </w:rPr>
        <w:t>.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09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val="ru-RU" w:eastAsia="hi-IN" w:bidi="hi-IN"/>
        </w:rPr>
        <w:t>.1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9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val="ru-RU" w:eastAsia="hi-IN" w:bidi="hi-IN"/>
        </w:rPr>
        <w:t xml:space="preserve"> р. №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258</w:t>
      </w:r>
    </w:p>
    <w:tbl>
      <w:tblPr>
        <w:tblW w:w="928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ОЛОЖЕННЯ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 проведення міжшкільного шахового турніру,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исвяченого Дню працівників освіти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І. Мета та завдання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  <w:t>Турнір проводиться з метою популяризації шахів, розвитку стратегічного мислення учнів, покращення навчання, розвитку психологічних якостей, налагодження дружніх відносин між шахістами, вдосконалення спортивної майстерності та визначення  переможців та призерів змагань.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55" w:leader="none"/>
          <w:tab w:val="center" w:pos="5244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ІІ. Час і місце проведення змагань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  <w:t>Турнір проводиться 05.10.2019 р. у приміщенні Прилуцької гімназії №5 імені Віктора Андрійовича Затолокіна за адресою: м. Прилуки, вул. Вокзальна, 22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еєстрація учасників з 10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до 10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ru-RU"/>
        </w:rPr>
        <w:t>30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ідкриття турніру о 10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ru-RU"/>
        </w:rPr>
        <w:t>45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чаток змагань об 11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ru-RU"/>
        </w:rPr>
        <w:t>00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акриття та нагородження учасників турніру орієнтовано на 16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ru-RU"/>
        </w:rPr>
        <w:t>00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ІІІ. Керівництво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  <w:t>Загальне керівництво проведення фестивалю здійснюють відділ сім'ї, молоді та спорту Прилуцької міської ради та Федерація шахів м. Прилуки; безпосереднє: суддівська колегія. Головний суддя турніру – Капурова Людмила Анатоліївна, секретар - Шатура Віта Василівна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ІV. Учасники та умови змагань</w:t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  <w:t xml:space="preserve">Учасниками турніру являються збірні команди закладів загальної середньої освіти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  Прилуки. Склад кожної команди – 5 чол., з них 2 вчителя та 3 учні незалежно від статі та віку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жна команда має право виставити запасного гравця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  <w:t>Для участі в фестивалі необхідне попереднє підтвердження про участь у змаганнях до 01 жовтня 2019 р. за тел. 0995095370-Шатура Віта Василівна або 0993677296-Руденко Олександр Володимирович. Письмову заявку на участь у турнірі подати в суддівськ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легію в період реєстрації учасників з 10.00 до 10.30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  <w:t>Перед початком турніру команди за жеребом будуть розділені на дві групи. В кожній групі   за коловою системою шахіст на першій дошці   зустрічається з шахістом  першої дошки  іншої команди, аналогічно проходять зустрічі на другій, третій, четвертій та п’ятій дошках. За перемогу в партії  – 1 очко, за нічию – 0,5 очка, за поразку – 0 очок. Після кожного туру підводиться командний підсумок гри. Результати турніру накопичуються в таблиці. Далі проводяться стикові зустрічі. Переможці груп змагаються за перше-друге місце, команди, що зайняли в групах друге місце  змагаються за  третє-четверте місце і т.д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4"/>
          <w:szCs w:val="24"/>
          <w:lang w:eastAsia="ru-RU"/>
        </w:rPr>
        <w:tab/>
        <w:t>Гра проводиться без застосування годинників. При затягуванні часу одним чи кількома з учасників турніру  суддя має право виставити годинник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4"/>
          <w:szCs w:val="24"/>
          <w:lang w:eastAsia="ru-RU"/>
        </w:rPr>
        <w:tab/>
        <w:t>Забезпечення турніру інвентарем (шахи, дошки та годинники) здійснює шахове відділення  Прилуцької  ДЮСШ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V. Визначення переможців в групах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  <w:t>Команда-переможниця групи та інші місця в групах визначаються за кількістю набраних командних очок. За однакової кількості очок в групі місця команд визначається за додатковими показниками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  <w:t>а результатом особистої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  <w:t>зустріч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між командами, що  поділили місця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за кількістю очок набраних учасниками на першій, другій і т.д. дошках;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з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  <w:t>кількіст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командних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  <w:t>перемог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за кількістю командних перемог чорними фігурам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VІ. Визначення переможців турніру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реможцем турніру визнається команда, яка здобула перемогу в зустрічі між переможцями груп. Аналогічно визначаються і місця команд в інших стикових зустрічах. За однакової кількості очок місце місця команд визначається за додатковими показниками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за кількістю очок набраних учасниками на першій, другій і т.д. дошках;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з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  <w:t>кількіст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командних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  <w:t>перемог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в групах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за кількістю командних перемог в групах чорними фігура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ІІ. Нагородженн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манда, що зайняла перше місце, нагороджується  перехідним Кубком, грамотою відділу  молоді та спорту Прилуцької  міської ради, управління освіти Прилуцької міської ради та Федерації шахів м. Прилуки.  Учасники   команди за перше місце - медалями, за друге-третє місця : команди - грамотами, учасники команд – медалями. В турнірі передбачені призи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ІІІ. Витрати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  <w:t>Придбання грамот, медалей та Кубку за рахунок відділу сім'ї, молоді та спорту міської ради. Всі інші витрати на організацію та проведення турніру - за рахунок організаторів турніру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ІХ. Прикінцеві положення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  <w:t>У випадках, не згаданих в даному Положенні, остаточне рішення приймає головний суддя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ане положення є офіційним викликом на змаганн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110" w:right="850" w:gutter="0" w:header="0" w:top="1418" w:footer="0" w:bottom="42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true"/>
        <w:spacing w:lineRule="auto" w:line="240" w:before="0" w:after="0"/>
        <w:ind w:right="-26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37:00Z</dcterms:created>
  <dc:creator>Q12</dc:creator>
  <dc:description/>
  <dc:language>en-US</dc:language>
  <cp:lastModifiedBy>Q12</cp:lastModifiedBy>
  <cp:lastPrinted>2019-09-25T14:03:00Z</cp:lastPrinted>
  <dcterms:modified xsi:type="dcterms:W3CDTF">2019-09-25T11:06:00Z</dcterms:modified>
  <cp:revision>1</cp:revision>
  <dc:subject/>
  <dc:title/>
</cp:coreProperties>
</file>