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0055" cy="607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6065" r="16351" b="14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 xml:space="preserve">25 вересня </w:t>
            </w:r>
            <w:r>
              <w:rPr>
                <w:b w:val="false"/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257       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23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ро навчання з безпеки систе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газопостач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 xml:space="preserve">Для безпечної організації робіт по експлуатації систем газопостачання відповідно до вимог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 w:bidi="ar-SA"/>
        </w:rPr>
        <w:t>Правил безпеки систем газопостачання, затверджених наказом Міністерством енергетики та вугільної промисловості України від 15.05.2015 № 28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xx" w:bidi="ar-SA"/>
        </w:rPr>
        <w:t>1. Директорам ЗЗСО І-ІІІ ст. №2 Хомичу В.Ф., ЗЗСО І-ІІІ ст.№9 Симоненко Н.П., ЗЗСО І-ІІІ ст.№13 Калюжному М. В., ЗДО №2 Савченко М.В.  Н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аправити 27, 30 вересня, 01 жовтня 2019 року на навчання з правил безпеки систем газопостачання, яке відбудеться в Прилуцькому відділенні КП “Чернігівський обласний навчально-курсовий комбінат” (м.Прилуки, вул.Ярмаркова, 47), операторів газових котелень.</w:t>
      </w:r>
    </w:p>
    <w:p>
      <w:pPr>
        <w:pStyle w:val="Normal"/>
        <w:ind w:left="-3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2. Контроль за виконанням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Начальник управління освіти                                                     С.М. 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" w:cs="DejaVu San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11z0">
    <w:name w:val="WW8Num1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rFonts w:ascii="Liberation Serif;MS Gothic" w:hAnsi="Liberation Serif;MS Gothic" w:eastAsia="DejaVu Sans;Arial" w:cs="Mangal;Courier New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2"/>
      <w:sz w:val="28"/>
      <w:szCs w:val="20"/>
      <w:lang w:val="uk-UA" w:bidi="ar-SA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8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cs="Mangal;Courier New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25:00Z</dcterms:created>
  <dc:creator>Tatyana</dc:creator>
  <dc:description/>
  <cp:keywords/>
  <dc:language>en-US</dc:language>
  <cp:lastModifiedBy>Kosten</cp:lastModifiedBy>
  <cp:lastPrinted>2019-09-25T11:32:00Z</cp:lastPrinted>
  <dcterms:modified xsi:type="dcterms:W3CDTF">2019-10-22T09:09:00Z</dcterms:modified>
  <cp:revision>2</cp:revision>
  <dc:subject/>
  <dc:title/>
</cp:coreProperties>
</file>