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  <w:t>25  верес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ня 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256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 xml:space="preserve">Про організацію проведення щорічного 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оцінювання фізичної підготовленості учнівської молоді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ab/>
        <w:t>На виконання Постанови Кабінету Міністрів України від 09.12.2015 №1045 «Про затвердження Порядку проведення щорічного оцінювання фізичної підготовленості населення України» (зі змінами), наказу Міністерства молоді та спорту України від 15.12.2016 №4665 «Про затвердження тестів і нормативів для проведення щорічного оцінювання фізичної підготовленості населення України», відповідного розпорядження голови Чернігівської облдержадміністрації від 04.05.2017 №216 «Про проведення щорічного оцінювання фізичної підготовленості населенні Чернігівської області», відповідно до листа Міністерства освіти і науки України від 11.05.2017 №1/9-260 «Щодо проведення щорічного оцінювання фізичної підготовленості учнівської молоді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6"/>
          <w:szCs w:val="26"/>
          <w:lang w:val="ru-RU"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6"/>
          <w:szCs w:val="26"/>
          <w:lang w:val="ru-RU"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Керівникам закладів загальної середньої осві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Організувати проведення щорічного оцінювання фізичної підготовленості учнівської молоді, відповідно до Порядку проведення щорічного оцінювання фізичної підготовленості населення України  (Постанова</w:t>
      </w: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 xml:space="preserve"> Кабінету Міністрів України від 09.12.2015 №1045, зі змінами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), Інструкції, тестів та нормативів (</w:t>
      </w: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наказ Міністерства молоді та спорт у України від 15.12.2016 №4665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Інформувати управління освіти (Гуляєва Т.М.) про результати проведення щорічного оцінювання фізичної підготовленості учнів закладу </w:t>
      </w: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до 05 листопада 2019 року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DejaVu Sans;MS Mincho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Спеціалісту управління  освіти Гуляєвій Т.М. узагальнити інформацію про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результати проведення щорічного оцінювання фізичної підготовленості учнівської молоді і подати Чернігівському обласному відділенню (філії) Комітету з фізичного виховання та спорту до 20 листопада 2019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294"/>
        <w:contextualSpacing/>
        <w:jc w:val="both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6"/>
          <w:szCs w:val="26"/>
          <w:lang w:eastAsia="hi-IN" w:bidi="hi-IN"/>
        </w:rPr>
        <w:t>Контроль за виконанням наказу залишаю за собою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auto" w:line="240" w:before="0" w:after="0"/>
        <w:ind w:left="4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eastAsia="hi-IN" w:bidi="hi-IN"/>
        </w:rPr>
        <w:t>Начальник управління освіти</w:t>
        <w:tab/>
      </w:r>
      <w:r>
        <w:rPr>
          <w:rFonts w:eastAsia="DejaVu Sans;MS Mincho" w:cs="Times New Roman" w:ascii="Times New Roman" w:hAnsi="Times New Roman"/>
          <w:bCs/>
          <w:i/>
          <w:iCs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</w:r>
      <w:r>
        <w:rPr>
          <w:rFonts w:eastAsia="DejaVu Sans;MS Mincho" w:cs="Times New Roman" w:ascii="Times New Roman" w:hAnsi="Times New Roman"/>
          <w:bCs/>
          <w:iCs/>
          <w:color w:val="000000"/>
          <w:kern w:val="2"/>
          <w:sz w:val="26"/>
          <w:szCs w:val="26"/>
          <w:lang w:eastAsia="hi-IN" w:bidi="hi-IN"/>
        </w:rPr>
        <w:t>С.М. ВОВК</w:t>
      </w: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5:00Z</dcterms:created>
  <dc:creator>Q12</dc:creator>
  <dc:description/>
  <dc:language>en-US</dc:language>
  <cp:lastModifiedBy>Q12</cp:lastModifiedBy>
  <cp:lastPrinted>2019-09-25T09:58:00Z</cp:lastPrinted>
  <dcterms:modified xsi:type="dcterms:W3CDTF">2019-09-25T06:59:00Z</dcterms:modified>
  <cp:revision>1</cp:revision>
  <dc:subject/>
  <dc:title/>
</cp:coreProperties>
</file>