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78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8" t="5928" r="16122" b="1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19 верес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248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навчання </w:t>
      </w: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 xml:space="preserve">з електробезпе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головного енергетика управління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zxx" w:bidi="ar-SA"/>
        </w:rPr>
        <w:t>до “Правил безпечної експлуатації електроустановок споживачів” з метою безпечної організації робіт по експлуатації електроустан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Liberation Serif;MS Gothic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Направити 20 вересня 2019 на навчання з електробезпеки, яке відбудеться в СПТУ 34 вулиця Київська, 337 о 10-00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>-головного енергетика   управління освіти Шабаду І.В.;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у за виконання функцій служби охорони праці управління освіти Гуляєву Т.М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ачальник управління освіти                                                                     С.М. 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Arial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cp:keywords/>
  <dc:language>en-US</dc:language>
  <cp:lastModifiedBy>Kosten</cp:lastModifiedBy>
  <cp:lastPrinted>2019-09-19T11:31:00Z</cp:lastPrinted>
  <dcterms:modified xsi:type="dcterms:W3CDTF">2019-10-22T09:05:00Z</dcterms:modified>
  <cp:revision>4</cp:revision>
  <dc:subject/>
  <dc:title/>
</cp:coreProperties>
</file>