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0690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156" r="16466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16 вересня </w:t>
            </w:r>
            <w:r>
              <w:rPr>
                <w:b w:val="false"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42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навчання з безпеки сист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азопостач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Для безпечної організації робіт по експлуатації систем газопостачання відповідно до вимог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 w:bidi="ar-SA"/>
        </w:rPr>
        <w:t>Правил безпеки систем газопостачання, затверджених наказом Міністерством енергетики та вугільної промисловості України від 15.05.2015 № 2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xx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>1. Директорам ЗДО №10 Дрожнікова Л.В., ЗДО №19 Паница О.С.,  н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аправити 18, 19, 20 вересня 2019 р. на навчання з правил безпеки систем газопостачання, яке відбудеться в Прилуцькому відділенні КП “Чернігівський обласний навчально-курсовий комбінат” (м.Прилуки, вулиця Ярмаркова, 47), відповідальних за газові господарства.</w:t>
      </w:r>
    </w:p>
    <w:p>
      <w:pPr>
        <w:pStyle w:val="Normal"/>
        <w:ind w:left="-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. Контроль за виконанням наказу покладаю на головного енергетика управління освіти міської ради Шабад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освіти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уцької міської ради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cp:keywords/>
  <dc:language>en-US</dc:language>
  <cp:lastModifiedBy>Kosten</cp:lastModifiedBy>
  <cp:lastPrinted>2019-09-16T15:08:00Z</cp:lastPrinted>
  <dcterms:modified xsi:type="dcterms:W3CDTF">2019-10-22T09:03:00Z</dcterms:modified>
  <cp:revision>2</cp:revision>
  <dc:subject/>
  <dc:title/>
</cp:coreProperties>
</file>