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Прилуцька міська рада Чернігівської області</w:t>
      </w:r>
    </w:p>
    <w:p>
      <w:pPr>
        <w:pStyle w:val="Heading2"/>
        <w:numPr>
          <w:ilvl w:val="1"/>
          <w:numId w:val="2"/>
        </w:numPr>
        <w:suppressAutoHyphens w:val="tru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Управління освіт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вул. Вокзальна, 24, м. Прилуки, 17500, тел.-факс (04637)3-00-22, </w:t>
      </w:r>
      <w:hyperlink r:id="rId3">
        <w:r>
          <w:rPr>
            <w:rStyle w:val="InternetLink"/>
            <w:sz w:val="16"/>
            <w:szCs w:val="16"/>
            <w:lang w:val="uk-UA"/>
          </w:rPr>
          <w:t>http://uopmr.gov.ua</w:t>
        </w:r>
      </w:hyperlink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osvita</w:t>
        </w:r>
        <w:r>
          <w:rPr>
            <w:rStyle w:val="InternetLink"/>
            <w:sz w:val="16"/>
            <w:szCs w:val="16"/>
            <w:lang w:val="uk-UA"/>
          </w:rPr>
          <w:t>@</w:t>
        </w:r>
        <w:r>
          <w:rPr>
            <w:rStyle w:val="InternetLink"/>
            <w:sz w:val="16"/>
            <w:szCs w:val="16"/>
            <w:lang w:val="en-US"/>
          </w:rPr>
          <w:t>uopm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a</w:t>
        </w:r>
      </w:hyperlink>
      <w:r>
        <w:rPr>
          <w:sz w:val="16"/>
          <w:szCs w:val="16"/>
          <w:lang w:val="uk-UA"/>
        </w:rPr>
        <w:t xml:space="preserve"> код ЄДРПОУ 02147612</w:t>
      </w:r>
    </w:p>
    <w:p>
      <w:pPr>
        <w:pStyle w:val="Normal"/>
        <w:ind w:left="-90" w:right="540" w:firstLine="630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624078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90.65pt,7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3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3.09. 2019 року                                                                                          № 2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ризначення інвентаризаційної комісії в 2019 роц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р.№996-Х</w:t>
      </w:r>
      <w:r>
        <w:rPr>
          <w:lang w:val="en-US"/>
        </w:rPr>
        <w:t>IV</w:t>
      </w:r>
      <w:r>
        <w:rPr>
          <w:lang w:val="uk-UA"/>
        </w:rPr>
        <w:t xml:space="preserve">, Положенням про інвентаризацію активів та зобов’язань затвердженого  наказом  Міністерства Фінансів України  від 02.09.2014р. №879, Порядком подання фінансової звітності, затвердженим постановою Кабінету Міністрів України від 28.02.2000 р. № 419, а також іншими нормативними документами, що регулюють проведення інвентаризації та складання річної фінансової звітності,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1</w:t>
      </w:r>
      <w:r>
        <w:rPr>
          <w:lang w:val="uk-UA"/>
        </w:rPr>
        <w:t xml:space="preserve">.Провести повну інвентаризацію основних засобів, нематеріальних активів, запасів із перевіркою наявності та документального  підтвердження з 1 жовтня 2019 року. по 23грудня 2019року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2</w:t>
      </w:r>
      <w:r>
        <w:rPr>
          <w:lang w:val="uk-UA"/>
        </w:rPr>
        <w:t>.Для проведення інвентаризації в управлінні освіти Прилуцької міської ради створити інвентаризаційну комісію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:  начальник управління освіти                   С.М.ВО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лени комісії: головний бухгалтер управління освіти  О.О.РУДАН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бухгалтер управління освіти                    Т.В.АНТИПЕНК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бухгалтер управління освіти                    Н.В.ГУР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енергетик управління освіти                    І.В.ШАБАД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юрисконсульт  управління освіти           Д.В.БОНДАРЕНКО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3.</w:t>
      </w:r>
      <w:r>
        <w:rPr>
          <w:lang w:val="uk-UA"/>
        </w:rPr>
        <w:t>Керівникам закладів освіти створити для проведення інвентаризації основних засобів, нематеріальних активів, запасів інвентаризаційну комісію ,головою якої повинен бути керівник або заступник керівника закладу , а також обов’язково включити бухгалтера ,а саме :</w:t>
      </w: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ІМНАЗІЯ № 1 імені Георгія Воро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АЗИЧ Т.М.-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ЗОШ І-ІІІст.№2</w: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УБАН  В.В.-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 xml:space="preserve">ЗОШ І-ІІІ ст.№3 імені Сергія Гордійовича Шовкуна                                                                         </w:t>
      </w: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left" w:pos="2745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ЛОПАТІНА Т.В.- бухгалтер управління освіти;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ІМНАЗІЯ № 5</w:t>
      </w:r>
      <w:r>
        <w:rPr>
          <w:lang w:val="uk-UA"/>
        </w:rPr>
        <w:t xml:space="preserve"> </w:t>
      </w:r>
      <w:r>
        <w:rPr>
          <w:b/>
          <w:lang w:val="uk-UA"/>
        </w:rPr>
        <w:t>імені Віктора Андрійовича Затолок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ЗЬМИЧ І.Г.  - бухгалтер управління освіти;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ПЕЦІАЛІЗОВАНА ШКОЛА </w:t>
      </w:r>
      <w:r>
        <w:rPr>
          <w:b/>
          <w:lang w:val="en-US"/>
        </w:rPr>
        <w:t>I</w:t>
      </w:r>
      <w:r>
        <w:rPr>
          <w:b/>
          <w:lang w:val="uk-UA"/>
        </w:rPr>
        <w:t>-</w:t>
      </w:r>
      <w:r>
        <w:rPr>
          <w:b/>
          <w:lang w:val="en-US"/>
        </w:rPr>
        <w:t>III</w:t>
      </w:r>
      <w:r>
        <w:rPr>
          <w:b/>
          <w:lang w:val="uk-UA"/>
        </w:rPr>
        <w:t>ст.№6 з поглибленим вивченням інформаційних технолог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УРСЬКА Н.В. - бухгалтер управління освіти;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>ЗОШ І-ІІІст.№7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226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АЛЬОХА С.І. - бухгалтер управління освіти;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ЗОШ І-ІІІст.№9</w:t>
      </w: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РОТИЧ О.Г.- бухгалтер управління освіти;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ОШ І-ІІІст.№10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 Т.В.- бухгалтер управління освіти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>ЗОШ І-ІІІст.№12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СЕНКО Л.О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Ш І-ІІІст.№13  імені Святителя Іоасафа Бєлгородського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ШАПОВАЛ В.І..- економіст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Ш І-ІІІст.№14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  <w:tab w:val="left" w:pos="24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ЛАДЕНЬКА О.В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ДНЗ № 2</w:t>
      </w: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1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 Т.В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НЗ №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 Т.В. - бухгалтер управління освіти;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>ДНЗ № 4</w:t>
      </w: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НТИПЕНКО Т.В.- бухгалтер управління освіти;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ДНЗ № 8</w:t>
      </w: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ДНЗ № 9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258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</w:t>
        <w:tab/>
        <w:t xml:space="preserve">- бухгалтер управління освіти;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>ДНЗ № 10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>ДНЗ № 11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НЗ № 15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ДНЗ №  19</w:t>
      </w: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>ДНЗ № 25</w:t>
      </w: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>ДНЗ № 26</w:t>
      </w: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НЗ № 27</w:t>
      </w: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ДНЗ № 28</w:t>
      </w: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НЗ № 29</w:t>
      </w: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- 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ЦНТТМ</w:t>
      </w: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ЧЕНА Т.А.-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ЦТДЮ  </w:t>
      </w: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НТИПЕНКО Т.В. -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ДЮСШ</w:t>
      </w: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ЕДМІДСЬКА І.А. - бухгалтер управління осві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РЦ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ТИПЕНКО Т.В. - бухгалтер управління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>Централізованій бухгалтерії управління освіти міської ради  (Рудановська О.О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ачальник управління освіти                        С.М.ВОВК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pmr.gov.ua/" TargetMode="External"/><Relationship Id="rId4" Type="http://schemas.openxmlformats.org/officeDocument/2006/relationships/hyperlink" Target="mailto:osvita@uopmr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2:00Z</dcterms:created>
  <dc:creator>COMP7</dc:creator>
  <dc:description/>
  <cp:keywords/>
  <dc:language>en-US</dc:language>
  <cp:lastModifiedBy>Дмитрий Клугман</cp:lastModifiedBy>
  <cp:lastPrinted>2019-02-22T08:55:00Z</cp:lastPrinted>
  <dcterms:modified xsi:type="dcterms:W3CDTF">2019-09-19T06:32:00Z</dcterms:modified>
  <cp:revision>2</cp:revision>
  <dc:subject/>
  <dc:title> </dc:title>
</cp:coreProperties>
</file>