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01 лютого   2019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23  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95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творення робочої групи з розробки грантових проектів та програ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озділу 5 Положення про Управління освіти Прилуцької міської ради, затвердженого  рішенням міської ради (42 сесія 7  скликання) від 23.04.2018  №6  та з  метою залучення додаткових фінансових ресурсів для утримання та розвитку закладів осві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/>
        <w:numPr>
          <w:ilvl w:val="0"/>
          <w:numId w:val="3"/>
        </w:numPr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робочу групу з розробки грантових проектів та програм у складі  згідно з додатком.</w:t>
      </w:r>
    </w:p>
    <w:p>
      <w:pPr>
        <w:pStyle w:val="Style20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робочої групи з розробки грантових проектів та програм проводити в міру необхідності  за пропозицією начальника управління освіти міської ради або членів робочої групи.</w:t>
      </w:r>
    </w:p>
    <w:p>
      <w:pPr>
        <w:pStyle w:val="Style20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                                                         С.М.ВОВК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63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начальника управління освіти міської ради від 01.02.2019 №2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груп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розробки грантових проектів та програ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91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міської ради, голова робочої груп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ст міського методичного центру управління освіти міської ради, секретар робочої груп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робочої груп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УРЛАК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талія Олекс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Batang;Arial Unicode MS" w:cs="Times New Roman"/>
                <w:sz w:val="28"/>
                <w:szCs w:val="28"/>
                <w:lang w:val="uk-UA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/>
              </w:rPr>
              <w:t>директор гімназії № 5 ім. Віктора Андрійовича Затолокіна</w:t>
            </w:r>
          </w:p>
          <w:p>
            <w:pPr>
              <w:pStyle w:val="Normal"/>
              <w:jc w:val="both"/>
              <w:rPr>
                <w:rFonts w:ascii="Times New Roman" w:hAnsi="Times New Roman" w:eastAsia="Batang;Arial Unicode MS" w:cs="Times New Roman"/>
                <w:sz w:val="28"/>
                <w:szCs w:val="28"/>
                <w:lang w:val="uk-UA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БЕРБУШЕНКО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Валенти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директ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дошкільного навчального закладу (ясла-садок) комбінованого типу № 26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БОРИСЕНКО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Неля Анатол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директ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дошкільного навчального закладу (ясла-садок) комбінованого типу № 27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 xml:space="preserve">БОНДАРЕНКО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Тетян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директ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дошкільного навчального закладу (ясла-садок) комбінованого типу № 29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ВЕРЕМІЄНКО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Світлана Анатол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директ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навчально-виховного комплексу «Школа І ступеня - дошкільний заклад № 15»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ВИЛИВОК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Валенти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директ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дошкільного  навчального   закладу № 3 інтелектуально-оздоровчого направлення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ГУСАРОВА-ХАРЕЧКО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Олен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директ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дошкільного навчального закладу (ясла-садок) комбінованого типу №11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 xml:space="preserve">ДРОЖНІКОВ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Ларис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директ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дошкільного  навчального заклад у  № 10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ЗУБ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Володимир Володимирович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загальноосвітньої школи І-ІІІ ступенів № 7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КАЛЮЖНИЙ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Микола Воло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загальноосвітнтньої школи І-ІІІ ступенів № 13 імені Святителя Іоасафа Бєлгородського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КОЛЕСНИК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Олександр Василь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пеціалізованої школи І-ІІІ ступенів № 6  з поглибленим вивченням інформаційних технологій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КУПРІЙ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Валенти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директ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дошкільного навчального закладу (ясла-садок) комбінованого типу № 25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ЛЯШЕНКО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Оле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 xml:space="preserve">Директор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дошкільного навчального закладу № 8, центр В.О.Сухомлинського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 xml:space="preserve">НЕДІЛЬЧЕНКО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Олен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директ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дошкільного навчального закладу № 28 Центр С.Ф.Русової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ПИЛИПЕНКО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Тетяна Вітал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загальноосвітньої школи І-ІІІ ступенів № 12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ПРАВОСУД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Олександр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загальноосвітньої школи І-ІІІ ступенів № 10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САМУСЕНКО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Олександр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загальноосвітньої школи І-ІІІ ступенів № 3 імені Сергія Гордійовича Шовкун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 xml:space="preserve">САВЧЕНКО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Марин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директ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дошкільного навчального закладу № 2 санаторного типу туберкульозного профілю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САВЧЕНКО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Тетяна Михай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директ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 позашкільного навчального закладу Центр творчості дітей та юнацтв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СИМОНЕНКО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Наталія Пет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загальноосвітньої школи І-ІІІ ступенів № 9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 xml:space="preserve">ХАРЧЕНКО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Віктор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директ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позашкільного навчального закладу Прилуцька дитячо-юнацька спортивна школ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ХОДЮК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Валентина Григ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заступник начальника управління освіти міської ради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 xml:space="preserve">ХОМИЧ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Василь Феодос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гальноосвітньої школи І-ІІІ ступенів № 2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ФРОЛЕНКО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Ігор Станісла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директ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 міського Центру науково-технічної творчості молоді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ЦИБЕНКО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Ірин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директ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дошкільного навчального закладу № 4 Прилуцької міської ради Чернігівської області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ЧЕРНЯКОВА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Світлан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завідувач міським методичним центром управління освіти міської ради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 xml:space="preserve">ШИНКАРЕНКО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Людмил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дошкільного навчального закладу  № 9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ЮЗВИК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Лілія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В.о. директо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імназії № 1 імені Георгія Вороного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ЯРОШЕНКО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Ларис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директ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  дошкільного  навчального закладу № 19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ЯЩЕНКО Людмил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загальноосвітньої школи І-ІІІ ступенів № 14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міської ради</w:t>
        <w:tab/>
        <w:tab/>
        <w:tab/>
        <w:tab/>
        <w:t>С.М.ВОВ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ЖЧИК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силки наказу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1 лютого  2019 року. № 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Про утворення робочої групи з розробки грантових проек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програм»</w:t>
      </w:r>
    </w:p>
    <w:p>
      <w:pPr>
        <w:pStyle w:val="23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15"/>
        <w:gridCol w:w="2010"/>
        <w:gridCol w:w="280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uk-UA"/>
              </w:rPr>
              <w:t>№№</w:t>
            </w:r>
          </w:p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uk-UA"/>
              </w:rPr>
              <w:t>з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kern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uk-UA"/>
              </w:rPr>
              <w:t>Підприємство, організація, установа, відділ, посадова особ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kern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uk-UA"/>
              </w:rPr>
              <w:t>Підпи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uk-UA"/>
              </w:rPr>
              <w:t>Дата відправленн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uk-UA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kern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uk-U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  <w:kern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uk-UA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lang w:val="uk-UA"/>
              </w:rPr>
              <w:t>Максименко Н.С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uk-U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uk-UA"/>
              </w:rPr>
              <w:t>Електронною пошто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uk-UA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lang w:val="uk-UA"/>
              </w:rPr>
              <w:t>Заклади осві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23"/>
        <w:ind w:left="0" w:hanging="0"/>
        <w:rPr>
          <w:rFonts w:ascii="Times New Roman" w:hAnsi="Times New Roman" w:cs="Times New Roman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имітка : </w:t>
        <w:tab/>
        <w:t>графа 4 заповнюється особою, яка відправляє кореспонденцію.</w:t>
      </w:r>
    </w:p>
    <w:p>
      <w:pPr>
        <w:pStyle w:val="23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ідготувала                                                                    В.Г.Ходюк</w:t>
      </w:r>
    </w:p>
    <w:p>
      <w:pPr>
        <w:pStyle w:val="23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еспонденцію відправила                                                 </w:t>
        <w:tab/>
        <w:t xml:space="preserve">  </w:t>
      </w:r>
    </w:p>
    <w:p>
      <w:pPr>
        <w:pStyle w:val="23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3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3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3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3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3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3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3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3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підготувала:             </w:t>
        <w:tab/>
        <w:tab/>
        <w:tab/>
        <w:tab/>
        <w:tab/>
        <w:tab/>
        <w:t xml:space="preserve">В.Г.Ходюк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погоджено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сконсульт управління освіти</w:t>
        <w:tab/>
        <w:tab/>
        <w:tab/>
        <w:tab/>
        <w:tab/>
        <w:t>Д.В.Бондарен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DejaVu Sans;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DejaVu Sans;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MS Gothic" w:hAnsi="Liberation Serif;MS Gothic" w:eastAsia="DejaVu Sans;Arial" w:cs="Mangal;Courier New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Style17">
    <w:name w:val="Абзац списка Знак"/>
    <w:qFormat/>
    <w:rPr>
      <w:rFonts w:ascii="Liberation Serif;MS Gothic" w:hAnsi="Liberation Serif;MS Gothic" w:eastAsia="DejaVu San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9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 New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у вказаному форматі"/>
    <w:basedOn w:val="Normal"/>
    <w:qFormat/>
    <w:pPr>
      <w:widowControl/>
    </w:pPr>
    <w:rPr>
      <w:rFonts w:ascii="DejaVu Sans Mono;MS Gothic" w:hAnsi="DejaVu Sans Mono;MS Gothic" w:cs="DejaVu Sans Mono;MS Gothic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52:00Z</dcterms:created>
  <dc:creator>Tatyana </dc:creator>
  <dc:description/>
  <cp:keywords/>
  <dc:language>en-US</dc:language>
  <cp:lastModifiedBy>Дмитрий Клугман</cp:lastModifiedBy>
  <cp:lastPrinted>2019-02-01T10:41:00Z</cp:lastPrinted>
  <dcterms:modified xsi:type="dcterms:W3CDTF">2019-02-08T06:42:00Z</dcterms:modified>
  <cp:revision>4</cp:revision>
  <dc:subject/>
  <dc:title/>
</cp:coreProperties>
</file>