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1960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4 серпня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225</w:t>
            </w:r>
          </w:p>
        </w:tc>
      </w:tr>
    </w:tbl>
    <w:p>
      <w:pPr>
        <w:pStyle w:val="Normal"/>
        <w:ind w:right="36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науково-методичної роботи з педагогічними кадрами закладів загальної середньої освіти та позашкільної освіти на 2019-2020 навчальний рі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світу» № 2145-VІІІ від 05.09.2017р., відповідно до Положення про районний (міський) методичний кабінет (центр), затвердженого наказом МОН України від 08.12.2008 р. № 1119, зареєстрованого в Міністерстві юстиції України 25.12.2008 р. за № 1239/15930, лис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Н Украї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10.2016 р. № 1/9-570 «Про діяльність районних (міських) методичних кабінетів (центрів), методичних служб ОТГ» та з метою підвищення ефективності науково-методичної роботи з педагогічними кадрами, вдосконалення її змісту, професійної майстерності та реалізації компетентнісного підходу педагогів, упровадження в практику роботи досягнень сучасної педагогічної науки, нових технологій та реалізації нових державних освітніх стандартів 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suppressAutoHyphens w:val="false"/>
        <w:ind w:left="426" w:right="30" w:hanging="426"/>
        <w:jc w:val="both"/>
        <w:rPr>
          <w:rFonts w:ascii="Times New Roman" w:hAnsi="Times New Roman" w:eastAsia="Courier New" w:cs="Times New Roman"/>
          <w:bCs/>
          <w:kern w:val="0"/>
          <w:sz w:val="28"/>
          <w:szCs w:val="28"/>
          <w:lang w:val="uk-UA" w:eastAsia="uk-UA" w:bidi="ar-SA"/>
        </w:rPr>
      </w:pPr>
      <w:r>
        <w:rPr>
          <w:rFonts w:eastAsia="Courier New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ММЦ, директорам ЗЗСО та ЗПО:</w:t>
      </w:r>
    </w:p>
    <w:p>
      <w:pPr>
        <w:pStyle w:val="Normal"/>
        <w:numPr>
          <w:ilvl w:val="1"/>
          <w:numId w:val="4"/>
        </w:numPr>
        <w:suppressAutoHyphens w:val="false"/>
        <w:ind w:left="1134" w:right="30" w:hanging="708"/>
        <w:jc w:val="both"/>
        <w:rPr/>
      </w:pPr>
      <w:r>
        <w:rPr>
          <w:rFonts w:eastAsia="Courier New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спрямувати свою діяльність у 2019-2020 навчальному році на реалізацію І</w:t>
      </w:r>
      <w:r>
        <w:rPr>
          <w:rFonts w:eastAsia="Courier New" w:cs="Times New Roman" w:ascii="Times New Roman" w:hAnsi="Times New Roman"/>
          <w:bCs/>
          <w:kern w:val="0"/>
          <w:sz w:val="28"/>
          <w:szCs w:val="28"/>
          <w:lang w:val="en-US" w:eastAsia="uk-UA" w:bidi="ar-SA"/>
        </w:rPr>
        <w:t>V</w:t>
      </w:r>
      <w:r>
        <w:rPr>
          <w:rFonts w:eastAsia="Courier New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 xml:space="preserve"> етапу науково-методичної теми «Формування національної свідомості та патріотизму особистості в навчально-виховному процесі»;</w:t>
      </w:r>
    </w:p>
    <w:p>
      <w:pPr>
        <w:pStyle w:val="Normal"/>
        <w:numPr>
          <w:ilvl w:val="1"/>
          <w:numId w:val="4"/>
        </w:numPr>
        <w:suppressAutoHyphens w:val="false"/>
        <w:ind w:left="1134" w:right="30" w:hanging="708"/>
        <w:jc w:val="both"/>
        <w:rPr/>
      </w:pPr>
      <w:r>
        <w:rPr>
          <w:rFonts w:eastAsia="Courier New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науково-методичну роботу планувати з урахуванням Концепції реалізації науково-методичної теми управління освіти.</w:t>
      </w:r>
    </w:p>
    <w:p>
      <w:pPr>
        <w:pStyle w:val="Normal"/>
        <w:numPr>
          <w:ilvl w:val="0"/>
          <w:numId w:val="4"/>
        </w:numPr>
        <w:suppressAutoHyphens w:val="false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Створити науково-методичну раду міського методичного центру управління освіти у складі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голова ради – Чернякова С.М. – завідувач ММЦ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секретар – Караулова Т.Г. – методист ММЦ;</w:t>
      </w:r>
    </w:p>
    <w:p>
      <w:pPr>
        <w:pStyle w:val="Normal"/>
        <w:widowControl/>
        <w:ind w:left="709" w:right="-464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члени ради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Білоус С.О. –  вихователь-методист ДНЗ № 4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Василюк С.М. – заступник директора з НВР ЗОШ І-ІІІ ст. № 7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Гапченко Л.М. – методист ММЦ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Дурас Л.А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вчитель початков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ї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школи г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мназії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№ 5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мені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Віктора Андрійовича Затолок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н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, кер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вник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ММО вчите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початков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ї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школи;</w:t>
      </w:r>
    </w:p>
    <w:p>
      <w:pPr>
        <w:pStyle w:val="Normal"/>
        <w:widowControl/>
        <w:suppressAutoHyphens w:val="false"/>
        <w:ind w:left="1342" w:right="-1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Запара Т.С. – соціальний педагог гімназії № 5 імені Віктора Андрійовича Затолокіна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убко Т.А. – методист ММЦ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Кабанець В.М. – директор комунальної установи «Інклюзивно-ресурсний центр» Прилуцької міської рад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Калашнік Ю.М. – заступник директора з виховної роботи ЗОШ І-ІІІ ст. № 10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Клименко Т.В. – методист ММЦ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Клугман Д.Г. – методист ММЦ;</w:t>
      </w:r>
    </w:p>
    <w:p>
      <w:pPr>
        <w:pStyle w:val="Normal"/>
        <w:numPr>
          <w:ilvl w:val="0"/>
          <w:numId w:val="2"/>
        </w:numPr>
        <w:ind w:left="1069" w:hanging="36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Лобода Н.М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методист ММЦ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Огорілко І.М. – методист ММЦ;</w:t>
      </w:r>
    </w:p>
    <w:p>
      <w:pPr>
        <w:pStyle w:val="Normal"/>
        <w:numPr>
          <w:ilvl w:val="0"/>
          <w:numId w:val="2"/>
        </w:numPr>
        <w:ind w:left="1069" w:hanging="36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Самара І.П. – методист ММЦ;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Самусенко О.М.– директор ЗОШ І-ІІІ ст. № 3 імені Сергія Гордійовича Шовкун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Черніков П.І. – директор Прилуцького агротехнічного коледжу, доктор філософії у галузі освіти (за згодою);</w:t>
      </w:r>
    </w:p>
    <w:p>
      <w:pPr>
        <w:pStyle w:val="Normal"/>
        <w:numPr>
          <w:ilvl w:val="0"/>
          <w:numId w:val="2"/>
        </w:numPr>
        <w:ind w:left="1069" w:hanging="36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Шамрай Ю.О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б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бліотекар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ММЦ.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</w:r>
    </w:p>
    <w:p>
      <w:pPr>
        <w:pStyle w:val="Normal"/>
        <w:numPr>
          <w:ilvl w:val="0"/>
          <w:numId w:val="4"/>
        </w:numPr>
        <w:suppressAutoHyphens w:val="false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міських методичних об’</w:t>
      </w:r>
      <w:r>
        <w:rPr/>
        <w:t>єднань таких категорі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85"/>
        <w:gridCol w:w="2389"/>
        <w:gridCol w:w="854"/>
      </w:tblGrid>
      <w:tr>
        <w:trPr>
          <w:tblHeader w:val="true"/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Методоб’єдн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Відповідальний методи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Керівник методоб’єднан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lang w:val="uk-UA" w:eastAsia="uk-UA" w:bidi="ar-SA"/>
              </w:rPr>
              <w:t>ЗЗСО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мате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угман Д.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Минка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фіз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угман Д.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Хомич О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хім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Гапченко Л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Губар Н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інфор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угман Д.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Бондаренко С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біології, екології та природознав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Гапченко Л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Сідько С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географії та економі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Гапченко Л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Гапон Н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історії та правознав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Лобода Н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Барабаш А.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української мови та літератур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Самара І.П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Бойко Н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російської мови та зарубіжної літератур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Самара І.П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Оніщенко Л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іноземної мов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Огорілко І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Ромець Л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предмету «Захист Вітчизн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Лобода Н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Мірошниченко О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технічної прац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Клименко Т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Черненко Ю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обслуговуючої прац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именко Т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Соболь О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фізичного вихов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Лобода Н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Кобижча В.І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Учителів основ здоров’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Гапченко Л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Тищенко І.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художньо-естетичного циклу (художня культура, образотворче мистецтво, мистецтво</w:t>
            </w: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музик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именко Т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Діденко О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1-х клас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Ярова Л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2-х клас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Дурас Л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3-х клас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анаско 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4-х клас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Онищенко Л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Вихователів Г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Тарнопольська Л.І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Шкільних бібліотекар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умейко О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3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Практичних психологів ЗЗС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Огорілко І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Назарина Ю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Соціальних педагог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Огорілко І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Запара Т.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Педагогів-організатор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Гапченко Л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Шаповал А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</w:tbl>
    <w:p>
      <w:pPr>
        <w:pStyle w:val="Normal"/>
        <w:suppressAutoHyphens w:val="false"/>
        <w:ind w:left="426" w:right="30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4"/>
        </w:numPr>
        <w:suppressAutoHyphens w:val="false"/>
        <w:ind w:left="426" w:right="30" w:hanging="42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ММЦ управління освіти (Чернякова С. М.):</w:t>
      </w:r>
    </w:p>
    <w:p>
      <w:pPr>
        <w:pStyle w:val="Normal"/>
        <w:numPr>
          <w:ilvl w:val="1"/>
          <w:numId w:val="4"/>
        </w:numPr>
        <w:suppressAutoHyphens w:val="false"/>
        <w:ind w:left="1134" w:hanging="708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постійно діючих семінарів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069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директорів шкіл та позашкільних закладів (кер. Зуб В.В., ЗОШ № 7), координатор Чернякова С.М., завідувач ММЦ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069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аступників директорів з навчально-виховної роботи ЗЗСО (кер. Галета Л.М., гімназія № 5 імені Віктора Андрійовича Затолокіна), координатор Чернякова С.М., завідувач ММЦ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069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аступників директорів з виховної роботи ЗЗСО (кер. Гриценко О.Є., гімназія № 1 ім. Георгія Вороного), координатор Гапченко Л. М., методист ММЦ.</w:t>
      </w:r>
    </w:p>
    <w:p>
      <w:pPr>
        <w:pStyle w:val="Normal"/>
        <w:numPr>
          <w:ilvl w:val="1"/>
          <w:numId w:val="4"/>
        </w:numPr>
        <w:suppressAutoHyphens w:val="false"/>
        <w:ind w:left="1134" w:hanging="708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Продовжити роботу Шкіл педагогічної майстерності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молодого вчителя (кер. Іценко І.О., СШ І-ІІІ ст. № 6 з поглибленим вивченням інформаційних технологій), координатор Самара І.П., методист ММЦ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молодого вихователя ГПД (кер. Тарнопольська Л.І., СШ № 6 з поглибленим вивченням інформаційних технологій), координатор Караулова Т.Г., методист ММЦ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молодого керівника гуртка закладу позашкільної освіти (кер. Сидоренко Л.Л., ЦТДЮ), координатор Лобода Н.М., методист ММЦ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069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учителів початкової школи з проблеми «Апробація освітніх програм з реалізації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Державного стандарту Нової української школ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ер. Бондаренко О.В., ЗОШ І-ІІІ ст. № 7)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тор Караулова Т.Г., методист ММЦ.</w:t>
      </w:r>
    </w:p>
    <w:p>
      <w:pPr>
        <w:pStyle w:val="Normal"/>
        <w:numPr>
          <w:ilvl w:val="1"/>
          <w:numId w:val="4"/>
        </w:numPr>
        <w:suppressAutoHyphens w:val="false"/>
        <w:ind w:left="1134" w:hanging="708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консультативних пунктів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9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ів, що координують науково-дослідницьку роботу учнів-членів наукового товариства МАН м. Прилуки. (кер. Чернякова С.М., завідувач ММЦ, Клименко Т.В., методист ММЦ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бібліотекарів та заступників директорів з НВР ЗЗСО щодо відбору електронних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версій оригінал-макетів підручників (кер. Караулова Т.Г.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методист ММЦ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для педагог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чних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прац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вникі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ЗЗСО щодо з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йсненн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експертизи електронних верс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й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-проект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п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дручникі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для 3-х клас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і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(кер. Караулова Т.Г., методист ММЦ).</w:t>
      </w:r>
    </w:p>
    <w:p>
      <w:pPr>
        <w:pStyle w:val="Normal"/>
        <w:numPr>
          <w:ilvl w:val="1"/>
          <w:numId w:val="4"/>
        </w:numPr>
        <w:suppressAutoHyphens w:val="false"/>
        <w:ind w:left="1134" w:hanging="708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опорних шкіл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069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ої роботи (кер. Месеча К.І., СШ І-ІІІ ст. № 6 з поглибленим вивченням інформаційних технологій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069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правлінської діяльності (кер. Ященко Л.В., ЗОШ І-ІІІ ст. № 14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06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в початкових класів (кер. Кизім Л.М., СШ І-Ш ст. № 6 з поглибленим вивченням інформаційних технологій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069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провадження педагогічних ідей В.О. Сухомлинського (кер. Катаєва Т.Т., ЗОШ І-ІІІ ст. № 3 імені Сергія Гордійовича Шовкуна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069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иховної роботи «Активізація правого виховання підростаючого покоління засобами інтерактивного навчання та виховання» (кер. Кожевнікова Т.М., гімназія № 5 імені Віктора Андрійовича Затолокіна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06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ціонально-патріотичного виховання «Патріот» (кер. Калашнік Ю.М., ЗОШ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І-ІІІ ст. № 10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4.5. Організувати роботу творчих груп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вчите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фізики з проблем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«Роз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’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язуванн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о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мпіадних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задач з ф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зики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(кер. Клугман Д.Г., 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методист ММЦ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069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в географії з проблеми «Підготовка учнів до олімпіад з географії» (кер. Пономаренко В.Б., СШ І-Ш ст. № 6 з поглибленим вивченням інформаційних технологій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069" w:right="-1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в історії з проблеми «Підготовка учнів до Всеукраїнської олімпіади з історії (кер. Ребенок Л.А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І ст. № 10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ind w:left="720" w:hanging="294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Організувати роботу майстер-класів: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69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ідготовці до конкурсу «Учитель року – 2020» (кер. Чернякова С.М., завідувач ММЦ)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69" w:right="-1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я підготовки учнів до олімпіад з інформатики та інформаційних технологій» (кер. Ліпін В.П., вчитель інформатики гімназії № 1 ім. Георгія Вороного)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6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Розв’язування олімпіадних задач з хімії» (кер. Губар Н. А., вчитель хімії ЗОШ І-ІІІ ст. № 7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69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Розвиток компетентностей на уроках української мови та літератури» </w:t>
      </w:r>
    </w:p>
    <w:p>
      <w:pPr>
        <w:pStyle w:val="Normal"/>
        <w:widowControl/>
        <w:suppressAutoHyphens w:val="false"/>
        <w:ind w:left="1069" w:right="-1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р. Самар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І.П., методист ММЦ).</w:t>
      </w:r>
    </w:p>
    <w:p>
      <w:pPr>
        <w:pStyle w:val="Normal"/>
        <w:numPr>
          <w:ilvl w:val="1"/>
          <w:numId w:val="12"/>
        </w:numPr>
        <w:suppressAutoHyphens w:val="false"/>
        <w:ind w:left="1134" w:hanging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школи передового педагогічного досвіду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вчителя початкових клас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ЗОШ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ІІ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ст. № 9  Сороки Н.Ю. з проблем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Впровадження проектної технології навчання у освітній процес початкової школ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ind w:left="1134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Продовжити роботу школи передового педагог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чно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дос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д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ів англійської мови, які викладають в початкових класах з проблеми «Закладання психолінгвістичних основ іншомовної комунікативної компетенції на уроках англійської мови в рамках реалізації Нової української школи» (кер. Огорілко І.М., методист ММЦ).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авторську творчу майстерню вчителя початкової освіти Прилуцької ЗОШ І-ІІІ ст. № 7 Бойко О.М. з проблеми «Застосування методу дослідницьких проектів на уроках у початкових класах в рамках реалізації концепції НУШ». 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Вне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зміни до програми підготовки/перепідготовки вчителів ЗЗСО м. Прилуки щодо реалізації компетентнісного підходу в рамках реалізації нового Державного стандарту НУШ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семінари-тренінги по підвищенню рівня психологічної   компетентності керівників закладів освіти міста: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06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иректорів ЗЗСО – «Шляхи формування організаційної культури закладу освіти»; </w:t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 2019 року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06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ступників директорів з навчально-виховної роботи ЗЗСО – «Коучинг як сучасна технологія педагогічної співпраці»;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 2019 року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06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ступників директорів з виховної роботи ЗЗСО – «Запобігання емоційного травмування дітей».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ютий 2020 року</w:t>
      </w:r>
    </w:p>
    <w:p>
      <w:pPr>
        <w:pStyle w:val="Normal"/>
        <w:numPr>
          <w:ilvl w:val="0"/>
          <w:numId w:val="12"/>
        </w:numPr>
        <w:suppressAutoHyphens w:val="false"/>
        <w:ind w:left="426" w:right="30" w:hanging="42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Методистам ММЦ управління освіти: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Продовжити роботу по удосконаленню самоосвіти вчителів, надавати їм методичну допомогу щодо використання методичної літератури і видання методичних рекомендацій.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Здійснювати методичний супровід педагогічних працівників закладів освіти щодо реалізації компетентнісного підходу в рамках реалізації концепції «Нова українська школа».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Забезпечити належний рівень науково-методичної консультативної допомоги вчителям через впровадження інформаційно- комунікаційних технологій та сучасних форм методичної роботи.</w:t>
      </w:r>
    </w:p>
    <w:p>
      <w:pPr>
        <w:pStyle w:val="Normal"/>
        <w:numPr>
          <w:ilvl w:val="1"/>
          <w:numId w:val="12"/>
        </w:numPr>
        <w:suppressAutoHyphens w:val="false"/>
        <w:ind w:left="1134" w:hanging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Скласти плани роботи м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ських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МО на 2019-2020 навчальний рік. </w:t>
      </w:r>
    </w:p>
    <w:p>
      <w:pPr>
        <w:pStyle w:val="Normal"/>
        <w:suppressAutoHyphens w:val="false"/>
        <w:ind w:left="1134" w:hanging="0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13.09.2019 року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Забезпечити проходження курсів підвищення кваліфікації педагогами ЗЗСО та ЗПО міста на базі ЧОІППО ім. К.Д.Ушинського.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нформувати та залучати педагогів з метою підвищення власного фахового рівня у міжкурсовий період до участі у семінарах, тренінгах, конференціях, конкурсах, круглих столах та інших заходах різного рівня.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Продовжити вивчення ППД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069" w:right="-1" w:hanging="360"/>
        <w:jc w:val="both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 xml:space="preserve">заступника директора з НВР СШ І-ІІІ ст. № 6 з поглибленим вивченням інформаційних технологій Рілової Л.О з проблеми «Робота з обдарованими учнями» (завідувач ММЦ Чернякова С.М.);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06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я математики Прилуцької гімназії № 5 імені Віктора Андрійовича Затолокіна Бондаренко Г.Б. з проблеми «Впровадження нетрадиційних форм і методів роботи в організацію навчального процесу як засіб формування творчої особистості учня» (методист ММЦ Клугман Д.Г.)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06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а-організатора ЗОШ І-ІІІ ст. № 7 Коломійченко Л.М. з проблеми «Формування духовних цінностей українського патріота у системі роботи дитячо-юнацької організації «Козацька республіка» (методист ММЦ Гапченко Л.М.)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06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педагога гімназії № 5 імені Віктора Андрійовича Затолокіна Запари Т.С. з проблеми «Реалізація державної програми щодо захисту прав неповнолітніх через впровадження в гімназії Всеукраїнської програми освіти для демократичного громадянства в Україні «Демократична школа» (методист ММЦ Огорілко І. М.)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069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я української мови та літератури гімназії № 5 імені Віктора Андрійовича Затолокіна Левченко В.І. з проблеми «Використання інноваційних методів навчання на уроках української мови та літератури, формуючи національну свідомість гімназистів» (методист ММЦ Самара І.П)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06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я групи продовженого дня СШ І-ІІІ ст. № 6 з поглибленим вивченням інформаційних технологій Тарнопольської Л.І. з проблеми «Виховання національно-патріотичних цінностей молодших школярів у групі продовженого дня через упровадження інформаційних</w:t>
      </w: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 xml:space="preserve"> технологій»  (методист ММЦ Караулова Т.Г.). 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Розпочати</w:t>
      </w:r>
      <w:r>
        <w:rPr>
          <w:rFonts w:eastAsia="Courier New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 xml:space="preserve"> вивчення ППД вчителя трудового навчання ЗОШ І-ІІІ ступенів № 13 імені Святителя Іоасафа Бєлгородського Соболь О.П. з проблеми «Організація роботи з обдарованими учнями на уроках трудового навчання» (методист ММЦ Клименко Т.В). 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Надавати методичну допомогу вчителям, що атестуються у 2019-2020 навчальному році на встановлення кваліфікаційної категорії «спеціаліст вищої категорії», присвоєння педагогічного звання «старший учитель», «учитель-методист».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Здійснювати патронаж і надавати науково-методичну допомогу закладам освіти та окремим педагогам, які здійснюють інноваційну, дослідно-експериментальну діяльність</w:t>
      </w: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 xml:space="preserve">. </w:t>
      </w:r>
    </w:p>
    <w:p>
      <w:pPr>
        <w:pStyle w:val="Normal"/>
        <w:numPr>
          <w:ilvl w:val="1"/>
          <w:numId w:val="12"/>
        </w:numPr>
        <w:suppressAutoHyphens w:val="false"/>
        <w:ind w:left="1134" w:hanging="708"/>
        <w:jc w:val="both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>Скласти індивідуальні графіки консультацій методиста та індивідуальні плани роботи на 2019-2020 навчальний рік.</w:t>
      </w:r>
    </w:p>
    <w:p>
      <w:pPr>
        <w:pStyle w:val="Normal"/>
        <w:tabs>
          <w:tab w:val="left" w:pos="709" w:leader="none"/>
        </w:tabs>
        <w:suppressAutoHyphens w:val="false"/>
        <w:ind w:left="1867" w:hanging="0"/>
        <w:jc w:val="right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>До 20.08.2019 року</w:t>
      </w:r>
    </w:p>
    <w:p>
      <w:pPr>
        <w:pStyle w:val="Normal"/>
        <w:numPr>
          <w:ilvl w:val="0"/>
          <w:numId w:val="12"/>
        </w:numPr>
        <w:suppressAutoHyphens w:val="false"/>
        <w:ind w:left="426" w:right="30" w:hanging="42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нтроль за виконанням даного наказу залишаю за собою.</w:t>
        <w:tab/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 xml:space="preserve">С.М.ВОВ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  <w:tab/>
        <w:tab/>
        <w:tab/>
        <w:tab/>
        <w:tab/>
        <w:tab/>
        <w:tab/>
        <w:tab/>
        <w:t>С.М.ЧЕРН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Courier New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DejaVu San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DejaVu Sans;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OpenSymbol;Courier New" w:hAnsi="OpenSymbol;Courier New" w:cs="OpenSymbol;Courier New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426"/>
    </w:pPr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2:00Z</dcterms:created>
  <dc:creator>Татьяна Зубко</dc:creator>
  <dc:description/>
  <cp:keywords/>
  <dc:language>en-US</dc:language>
  <cp:lastModifiedBy>Дмитрий Клугман</cp:lastModifiedBy>
  <cp:lastPrinted>2019-08-15T10:19:00Z</cp:lastPrinted>
  <dcterms:modified xsi:type="dcterms:W3CDTF">2019-08-23T07:58:00Z</dcterms:modified>
  <cp:revision>73</cp:revision>
  <dc:subject/>
  <dc:title/>
</cp:coreProperties>
</file>