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4500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6566" r="16925" b="1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3 серпня 2019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color w:val="000000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color w:val="000000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 xml:space="preserve">№         </w:t>
            </w:r>
            <w:r>
              <w:rPr>
                <w:b w:val="false"/>
                <w:color w:val="000000"/>
                <w:lang w:val="uk-UA"/>
              </w:rPr>
              <w:t>224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абори даних, які підлягають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прилюдненню у формі відкритих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ани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розділу 5 Положення про Управління освіти Прилуцької міської ради, затвердженого  рішенням міської ради (42 сесія 7  скликання) від 23.04.2018  №6, на виконання постанови Кабінету Міністрів України від 21 жовтня 2015 року №835  «Про затвердження Положення про набори даних, які підлягають оприлюдненню у формі відкритих даних», Порядку функціонування веб-сайтів органів виконавчої влади» з урахуванням змін  внесених постановою Кабінету Міністрів України від 17 квітня 2019 року №409 «Про внесення змін до деяких постанов Кабінету Міністрів України щодо відкритих даних», з метою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spacing w:before="0" w:after="200"/>
        <w:ind w:left="0" w:hanging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атвердити Перелік наборів даних, що підлягають оприлюдненню у формі відкритих да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порядником яких є управління освіти міської рад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(додається)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  <w:lang w:val="uk-UA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>Відповідальному за адміністрування Клугману Дмитру Григоровичу..</w:t>
      </w:r>
    </w:p>
    <w:p>
      <w:pPr>
        <w:pStyle w:val="TextBody"/>
        <w:numPr>
          <w:ilvl w:val="1"/>
          <w:numId w:val="1"/>
        </w:numPr>
        <w:ind w:left="0" w:hanging="0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>забезпечити оприлюднення наборів даних на Єдиному державному веб-порталі відкритих даних (</w:t>
      </w:r>
      <w:hyperlink r:id="rId3">
        <w:r>
          <w:rPr>
            <w:rStyle w:val="InternetLink"/>
            <w:rFonts w:eastAsia="TimesNewRomanPSMT;Times New Roman"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eastAsia="TimesNewRomanPSMT;Times New Roman" w:cs="Times New Roman" w:ascii="Times New Roman" w:hAnsi="Times New Roman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rFonts w:eastAsia="TimesNewRomanPSMT;Times New Roman" w:cs="Times New Roman" w:ascii="Times New Roman" w:hAnsi="Times New Roman"/>
            <w:color w:val="000000"/>
            <w:sz w:val="28"/>
            <w:szCs w:val="28"/>
          </w:rPr>
          <w:t>data</w:t>
        </w:r>
        <w:r>
          <w:rPr>
            <w:rStyle w:val="InternetLink"/>
            <w:rFonts w:eastAsia="TimesNewRomanPSMT;Times New Roman"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eastAsia="TimesNewRomanPSMT;Times New Roman" w:cs="Times New Roman" w:ascii="Times New Roman" w:hAnsi="Times New Roman"/>
            <w:color w:val="000000"/>
            <w:sz w:val="28"/>
            <w:szCs w:val="28"/>
          </w:rPr>
          <w:t>gov</w:t>
        </w:r>
        <w:r>
          <w:rPr>
            <w:rStyle w:val="InternetLink"/>
            <w:rFonts w:eastAsia="TimesNewRomanPSMT;Times New Roman"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eastAsia="TimesNewRomanPSMT;Times New Roman" w:cs="Times New Roman" w:ascii="Times New Roman" w:hAnsi="Times New Roman"/>
            <w:color w:val="000000"/>
            <w:sz w:val="28"/>
            <w:szCs w:val="28"/>
          </w:rPr>
          <w:t>ua</w:t>
        </w:r>
      </w:hyperlink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>) та офіційному веб-сайті управління освіти Прилуцької міської ради (</w:t>
      </w:r>
      <w:hyperlink r:id="rId4">
        <w:r>
          <w:rPr>
            <w:rStyle w:val="InternetLink"/>
            <w:rFonts w:eastAsia="TimesNewRomanPSMT;Times New Roman"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eastAsia="TimesNewRomanPSMT;Times New Roman" w:cs="Times New Roman" w:ascii="Times New Roman" w:hAnsi="Times New Roman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opm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 xml:space="preserve">.gov.ua </w:t>
        </w:r>
      </w:hyperlink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>)  у форматах відкритих даних (далі – набори даних), якими відповідно до повноважень володіє управління освіти міської ради;</w:t>
      </w:r>
    </w:p>
    <w:p>
      <w:pPr>
        <w:pStyle w:val="TextBody"/>
        <w:numPr>
          <w:ilvl w:val="1"/>
          <w:numId w:val="1"/>
        </w:numPr>
        <w:ind w:left="0" w:hanging="0"/>
        <w:jc w:val="both"/>
        <w:rPr>
          <w:lang w:val="uk-UA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>до 17 серпня 2019 року надіслати Державному агентству з питань електронного урядування заповнену картку оцінки стану оприлюднення та оновлення відкритих даних за 2018 рік за визначеною постановою Кабінету Міністрів України від 21 жовтня 2015 року №835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Положення про набори даних, які підлягають оприлюдненню у формі відкритих даних», Порядку функціонування веб-сайтів органів виконавчої влади»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 xml:space="preserve">формою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0" w:after="200"/>
        <w:ind w:left="0" w:hanging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ідповідальним особам, зазначеним у Переліку наборів даних, що підлягають оприлюдненню у формі відкритих да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порядником яких є управління освіти міської рад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,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>забезпечити актуальність наборів даних для оновлення на Єдиному державному веб-порталі відкритих даних (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http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>://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data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gov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ua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>) й  офіційному веб сайті управління освіти Прилуцької  міської ради (</w:t>
      </w:r>
      <w:hyperlink r:id="rId5">
        <w:r>
          <w:rPr>
            <w:rStyle w:val="InternetLink"/>
            <w:rFonts w:eastAsia="TimesNewRomanPSMT;Times New Roman"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eastAsia="TimesNewRomanPSMT;Times New Roman" w:cs="Times New Roman" w:ascii="Times New Roman" w:hAnsi="Times New Roman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opm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gov.ua</w:t>
        </w:r>
      </w:hyperlink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 xml:space="preserve">) та надавати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ділу інформаційно-комп’ютерного забезпечення Прилуцької міської ради, відділу інформаційної діяльності та комунікацій з громадськістю міської ради на електронних носіях не пізніше трьох робочих днів з дня внесення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>змін до набору даних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ерівникам закладів освіти затвердити перелік наборів даних, що підлягають оприлюдненню у формі відкритих даних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порядником яких є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заклад освіти та забезпечити їх оприлюднення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0" w:hanging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ункт 2.6 Поряд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прилюднення у мережі Інтернет інформації про діяльність управління освіти міської ради, затвердженого наказом начальника управління освіти міської ради від від  20  жовтня   2017 року  №344  вважати таким, що втратив чинність.</w:t>
      </w:r>
    </w:p>
    <w:p>
      <w:pPr>
        <w:pStyle w:val="Style22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управління освіти                                                          С.М.ВОВК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каз начальника управління освіти</w:t>
      </w:r>
    </w:p>
    <w:p>
      <w:pPr>
        <w:pStyle w:val="Normal"/>
        <w:tabs>
          <w:tab w:val="clear" w:pos="709"/>
          <w:tab w:val="left" w:pos="4820" w:leader="none"/>
          <w:tab w:val="left" w:pos="567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ід 13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п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2019 року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24</w:t>
      </w:r>
    </w:p>
    <w:p>
      <w:pPr>
        <w:pStyle w:val="Normal"/>
        <w:tabs>
          <w:tab w:val="clear" w:pos="709"/>
          <w:tab w:val="left" w:pos="4820" w:leader="none"/>
          <w:tab w:val="left" w:pos="5670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20" w:leader="none"/>
          <w:tab w:val="left" w:pos="5670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20" w:leader="none"/>
          <w:tab w:val="left" w:pos="567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лік </w:t>
      </w:r>
    </w:p>
    <w:p>
      <w:pPr>
        <w:pStyle w:val="Normal"/>
        <w:tabs>
          <w:tab w:val="clear" w:pos="709"/>
          <w:tab w:val="left" w:pos="4820" w:leader="none"/>
          <w:tab w:val="left" w:pos="567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орів даних, що підлягають оприлюдненню у формі відкритих даних, </w:t>
      </w:r>
    </w:p>
    <w:p>
      <w:pPr>
        <w:pStyle w:val="Normal"/>
        <w:tabs>
          <w:tab w:val="clear" w:pos="709"/>
          <w:tab w:val="left" w:pos="4820" w:leader="none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порядником яких 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авління освіти міської ради</w:t>
      </w:r>
    </w:p>
    <w:p>
      <w:pPr>
        <w:pStyle w:val="Normal"/>
        <w:tabs>
          <w:tab w:val="clear" w:pos="709"/>
          <w:tab w:val="left" w:pos="4820" w:leader="none"/>
          <w:tab w:val="left" w:pos="5670" w:leader="none"/>
        </w:tabs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</w:r>
    </w:p>
    <w:tbl>
      <w:tblPr>
        <w:tblW w:w="9441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595"/>
        <w:gridCol w:w="2409"/>
        <w:gridCol w:w="1276"/>
        <w:gridCol w:w="1321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зва набору дан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firstLine="6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ідповідальн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а особа за підготовку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6" w:right="19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набору даних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right="197" w:hanging="0"/>
              <w:rPr>
                <w:rFonts w:ascii="Times New Roman" w:hAnsi="Times New Roman" w:cs="Times New Roman"/>
                <w:b/>
                <w:b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ar-SA"/>
              </w:rPr>
              <w:t>Частота оприлюдненн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відник дошкільних, загальноосвітніх, позашкільних навчальних закладів із зазначенням  їх телефонів,  адрес, кількості учнів (дітей,вихованців) електронної пошти, адреси сайту та прізвища ім’я по батькові керівник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  <w:p>
            <w:pPr>
              <w:pStyle w:val="Normal"/>
              <w:snapToGrid w:val="false"/>
              <w:ind w:right="198" w:hanging="0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  <w:p>
            <w:pPr>
              <w:pStyle w:val="Normal"/>
              <w:snapToGrid w:val="false"/>
              <w:ind w:right="198" w:hanging="0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  <w:t>Лазебна Н.І.</w:t>
            </w:r>
          </w:p>
          <w:p>
            <w:pPr>
              <w:pStyle w:val="Normal"/>
              <w:snapToGrid w:val="false"/>
              <w:ind w:right="198" w:hanging="0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  <w:t>Колошко  О.П.</w:t>
            </w:r>
          </w:p>
          <w:p>
            <w:pPr>
              <w:pStyle w:val="Normal"/>
              <w:snapToGrid w:val="false"/>
              <w:ind w:right="198" w:hanging="0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  <w:t>Гуляєва Т.М.</w:t>
            </w:r>
          </w:p>
          <w:p>
            <w:pPr>
              <w:pStyle w:val="Normal"/>
              <w:snapToGrid w:val="false"/>
              <w:ind w:right="198" w:hanging="0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  <w:t>За потреб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я про організаційну структуру управлінн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uk-UA"/>
              </w:rPr>
              <w:t>Ходюк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  <w:t>Один раз на рі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віт про використання бюджетних коштів, зокрема за окремими бюджетними програмам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snapToGrid w:val="false"/>
              <w:ind w:left="142" w:right="198" w:hanging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uk-UA"/>
              </w:rPr>
              <w:t>Рудановська О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  <w:t>Один раз на рі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ормативи, що затверджуються в управлінні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uk-UA"/>
              </w:rPr>
              <w:t>Ходюк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  <w:t>За потреб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віти, в тому числі щодо задоволення запитів на інформацію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uk-UA"/>
              </w:rPr>
              <w:t>Ходюк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  <w:t>Один раз на рі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еліки національних стандартів, відповідність яким надає презумпцію відповідності продукції, пов’язаних з нею процесів або методів виробництва чи інших об’єктів вимогам технічних регламен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ind w:left="142" w:right="19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ind w:left="142" w:right="19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азебна Н.І.</w:t>
            </w:r>
          </w:p>
          <w:p>
            <w:pPr>
              <w:pStyle w:val="Normal"/>
              <w:snapToGrid w:val="false"/>
              <w:ind w:left="142" w:right="19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лошко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  <w:t>За потреб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чні плани закупівель;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uk-UA"/>
              </w:rPr>
              <w:t>Рудановська О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  <w:t>Один раз на рі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я про систему обліку, види інформації, які є  в управлінні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uk-UA"/>
              </w:rPr>
              <w:t>Лазебна Н.І.</w:t>
            </w:r>
          </w:p>
          <w:p>
            <w:pPr>
              <w:pStyle w:val="Normal"/>
              <w:snapToGrid w:val="false"/>
              <w:ind w:left="142" w:right="198" w:hanging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uk-UA"/>
              </w:rPr>
              <w:t>Колошко О.П.</w:t>
            </w:r>
          </w:p>
          <w:p>
            <w:pPr>
              <w:pStyle w:val="Normal"/>
              <w:snapToGrid w:val="false"/>
              <w:ind w:left="142" w:right="198" w:hanging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uk-UA"/>
              </w:rPr>
              <w:t>Гуляєва Т.М.</w:t>
            </w:r>
          </w:p>
          <w:p>
            <w:pPr>
              <w:pStyle w:val="Normal"/>
              <w:snapToGrid w:val="false"/>
              <w:ind w:left="142" w:right="198" w:hanging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uk-UA"/>
              </w:rPr>
              <w:t>Рудановська О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  <w:t>За потреб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ерелік наборів відкритих дан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uk-UA"/>
              </w:rPr>
              <w:t>Ходюк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  <w:t>За потреб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елік адміністративних послуг, інформаційні картки адміністративних послуг та бланки заяв, необхідних для звернення щодо надання адміністративної послуг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банець В.М.</w:t>
            </w:r>
          </w:p>
          <w:p>
            <w:pPr>
              <w:pStyle w:val="Normal"/>
              <w:snapToGrid w:val="false"/>
              <w:ind w:left="142" w:right="19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азебна Н.І.</w:t>
            </w:r>
          </w:p>
          <w:p>
            <w:pPr>
              <w:pStyle w:val="Normal"/>
              <w:snapToGrid w:val="false"/>
              <w:ind w:left="142" w:right="19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лошко О.П.</w:t>
            </w:r>
          </w:p>
          <w:p>
            <w:pPr>
              <w:pStyle w:val="Normal"/>
              <w:snapToGrid w:val="false"/>
              <w:ind w:left="142" w:right="19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уляєва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  <w:t>За потреб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дміністративні дані, що збираються розпорядником інформації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  <w:t>Лазебна Н.І.</w:t>
            </w:r>
          </w:p>
          <w:p>
            <w:pPr>
              <w:pStyle w:val="Normal"/>
              <w:snapToGrid w:val="false"/>
              <w:ind w:right="198" w:hanging="0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  <w:t>Колошко  О.П.</w:t>
            </w:r>
          </w:p>
          <w:p>
            <w:pPr>
              <w:pStyle w:val="Normal"/>
              <w:snapToGrid w:val="false"/>
              <w:ind w:right="198" w:hanging="0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  <w:t>Гуляєва Т.М.</w:t>
            </w:r>
          </w:p>
          <w:p>
            <w:pPr>
              <w:pStyle w:val="Normal"/>
              <w:snapToGrid w:val="false"/>
              <w:ind w:right="198" w:hanging="0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  <w:t>Один раз на рі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кази начальника управління освіти міської рад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втор нак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  <w:t>За потреб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и нормативно-правових актів;-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uk-UA"/>
              </w:rPr>
              <w:t>Ходюк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  <w:t>За потреб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інансова звітність навчальних закладів.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snapToGrid w:val="false"/>
              <w:ind w:left="142" w:right="198" w:hanging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uk-UA"/>
              </w:rPr>
              <w:t>Рудановська О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  <w:t>За потреб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ані про черги дітей у дошкільні навчальні закл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uk-UA"/>
              </w:rPr>
              <w:t>Лазебна Н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  <w:t>Один раз на рі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риторії обслуговування загальноосвітніх навчальних заклад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uk-UA"/>
              </w:rPr>
              <w:t>Колошко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  <w:t>Один раз на рі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ані про педагогічних працівників закладів осві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uk-UA"/>
              </w:rPr>
              <w:t>Самара І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  <w:t>Один раз на рі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color w:val="000000"/>
                <w:sz w:val="20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hd w:fill="FFFFFF" w:val="clear"/>
                <w:lang w:val="uk-UA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color w:val="000000"/>
                <w:sz w:val="20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hd w:fill="FFFFFF" w:val="clear"/>
                <w:lang w:val="uk-UA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ЖЧИК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силки наказу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1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 13 серпня   2019 року № 22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Пр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абори даних, які підлягають оприлюдненню у формі відкритих даних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11"/>
        <w:spacing w:lineRule="auto" w:line="24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069"/>
        <w:gridCol w:w="3544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uk-UA"/>
              </w:rPr>
              <w:t>№№</w:t>
            </w:r>
          </w:p>
          <w:p>
            <w:pPr>
              <w:pStyle w:val="21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uk-UA"/>
              </w:rPr>
              <w:t>з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uk-UA"/>
              </w:rPr>
              <w:t>Підприємство, організація, установа, відділ, посадова осо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uk-UA"/>
              </w:rPr>
              <w:t>Підпи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uk-UA"/>
              </w:rPr>
              <w:t>Дата відправленн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uk-UA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uk-UA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uk-UA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>Гуляєва Т.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.08.201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uk-UA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>Кабанець 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.08.201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uk-UA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>Колошко О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.08.201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uk-UA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>Клугман  Д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.08.2019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>Лазебна Н.І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.08.201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>Рудановська О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.08.201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>Самара І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.08.201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>Ходюк В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.08.2019</w:t>
            </w:r>
          </w:p>
        </w:tc>
      </w:tr>
    </w:tbl>
    <w:p>
      <w:pPr>
        <w:pStyle w:val="211"/>
        <w:ind w:left="0" w:right="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Примітка : </w:t>
        <w:tab/>
        <w:t>графа 4 заповнюється особою, яка відправляє кореспонденцію.</w:t>
      </w:r>
    </w:p>
    <w:p>
      <w:pPr>
        <w:pStyle w:val="211"/>
        <w:spacing w:lineRule="auto" w:line="276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11"/>
        <w:spacing w:lineRule="auto" w:line="276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11"/>
        <w:spacing w:lineRule="auto" w:line="276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лік підготувала                                                                   </w:t>
      </w:r>
    </w:p>
    <w:p>
      <w:pPr>
        <w:pStyle w:val="211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респонденцію відправила              </w:t>
        <w:tab/>
        <w:tab/>
        <w:tab/>
        <w:tab/>
        <w:t xml:space="preserve">С.І.Цимбал                                   </w:t>
        <w:tab/>
        <w:t xml:space="preserve">  </w:t>
      </w:r>
    </w:p>
    <w:p>
      <w:pPr>
        <w:pStyle w:val="211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11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каз підготувала:             </w:t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каз погоджено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рисконсульт управління освіти</w:t>
        <w:tab/>
        <w:tab/>
        <w:tab/>
        <w:tab/>
        <w:tab/>
        <w:t>Д.В.Бондар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DejaVu Sans Mono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szCs w:val="28"/>
        <w:rFonts w:ascii="Times New Roman" w:hAnsi="Times New Roman" w:eastAsia="TimesNewRomanPSMT;Times New Roman" w:cs="Times New Roman"/>
        <w:color w:val="202020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  <w:szCs w:val="28"/>
        <w:rFonts w:ascii="Times New Roman" w:hAnsi="Times New Roman" w:eastAsia="TimesNewRomanPSMT;Times New Roman" w:cs="Times New Roman"/>
        <w:color w:val="202020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eastAsia="TimesNewRomanPSMT;Times New Roman" w:cs="Times New Roman"/>
        <w:color w:val="202020"/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eastAsia="TimesNewRomanPSMT;Times New Roman" w:cs="Times New Roman"/>
        <w:color w:val="202020"/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eastAsia="TimesNewRomanPSMT;Times New Roman" w:cs="Times New Roman"/>
        <w:color w:val="202020"/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" w:hAnsi="Times New Roman" w:eastAsia="TimesNewRomanPSMT;Times New Roman" w:cs="Times New Roman"/>
        <w:color w:val="202020"/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" w:hAnsi="Times New Roman" w:eastAsia="TimesNewRomanPSMT;Times New Roman" w:cs="Times New Roman"/>
        <w:color w:val="202020"/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eastAsia="TimesNewRomanPSMT;Times New Roman" w:cs="Times New Roman"/>
        <w:color w:val="202020"/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szCs w:val="28"/>
        <w:rFonts w:ascii="Times New Roman" w:hAnsi="Times New Roman" w:eastAsia="TimesNewRomanPSMT;Times New Roman" w:cs="Times New Roman"/>
        <w:color w:val="202020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3z0">
    <w:name w:val="WW8Num3z0"/>
    <w:qFormat/>
    <w:rPr>
      <w:rFonts w:ascii="Times New Roman" w:hAnsi="Times New Roman" w:eastAsia="TimesNewRomanPSMT;Times New Roman" w:cs="Times New Roman"/>
      <w:color w:val="202020"/>
      <w:sz w:val="28"/>
      <w:szCs w:val="28"/>
      <w:lang w:val="uk-UA"/>
    </w:rPr>
  </w:style>
  <w:style w:type="character" w:styleId="WW8Num5z0">
    <w:name w:val="WW8Num5z0"/>
    <w:qFormat/>
    <w:rPr>
      <w:rFonts w:cs="Times New Roman"/>
      <w:lang w:val="uk-U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DejaVu Sans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DejaVu Sans;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NewRomanPSMT;Times New Roman" w:cs="Times New Roman"/>
      <w:color w:val="202020"/>
      <w:sz w:val="28"/>
      <w:szCs w:val="28"/>
      <w:lang w:val="uk-UA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Times New Roman" w:hAnsi="Liberation Serif;Times New Roman" w:eastAsia="DejaVu Sans;Times New Roman" w:cs="Mangal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Style17">
    <w:name w:val="Абзац списка Знак"/>
    <w:qFormat/>
    <w:rPr>
      <w:rFonts w:ascii="Liberation Serif;Times New Roman" w:hAnsi="Liberation Serif;Times New Roman" w:eastAsia="DejaVu Sans;Times New Roman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23">
    <w:name w:val="Название2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Style21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2">
    <w:name w:val="Абзац списка"/>
    <w:basedOn w:val="Normal"/>
    <w:qFormat/>
    <w:pPr>
      <w:ind w:left="708" w:right="0" w:hanging="0"/>
    </w:pPr>
    <w:rPr>
      <w:rFonts w:cs="Mangal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Текст у вказаному форматі"/>
    <w:basedOn w:val="Normal"/>
    <w:qFormat/>
    <w:pPr>
      <w:widowControl/>
    </w:pPr>
    <w:rPr>
      <w:rFonts w:ascii="DejaVu Sans Mono;MS Mincho" w:hAnsi="DejaVu Sans Mono;MS Mincho" w:cs="DejaVu Sans Mono;MS Mincho"/>
      <w:kern w:val="0"/>
      <w:sz w:val="20"/>
      <w:szCs w:val="20"/>
      <w:lang w:bidi="ar-S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ta.gov.ua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uopmr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4:00Z</dcterms:created>
  <dc:creator>Tatyana</dc:creator>
  <dc:description/>
  <cp:keywords/>
  <dc:language>en-US</dc:language>
  <cp:lastModifiedBy>Секретарь</cp:lastModifiedBy>
  <cp:lastPrinted>2019-08-13T10:28:00Z</cp:lastPrinted>
  <dcterms:modified xsi:type="dcterms:W3CDTF">2019-08-13T07:31:00Z</dcterms:modified>
  <cp:revision>4</cp:revision>
  <dc:subject/>
  <dc:title/>
</cp:coreProperties>
</file>