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30 липня 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>9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 </w:t>
            </w:r>
            <w:r>
              <w:rPr>
                <w:b w:val="false"/>
                <w:sz w:val="28"/>
                <w:szCs w:val="28"/>
                <w:lang w:val="uk-UA"/>
              </w:rPr>
              <w:t>2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знач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ої особ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Закону України «Про доступ до публічної інформації», на виконання постанови Кабінету Міністрів України від 21 жовтня 2015 року       № 835 «Про затвердження Положення про набори даних, які підлягають оприлюдненню у формі відкритих даних», постанови Кабінету Міністрів України від 17 квітня 2019 року №409 «Про внесення змін до деяких постанов Кабінету Міністрів України щодо відкритих даних», Положення про Управління освіти Прилуцької міської ради, затвердженого рішенням міської ради (42 сесія 7 скликання) від 23 квітня 2018 року №6, на виконання розпоряджень міського голови від 22 липня 2019 року №226р «Про призначення відповідальних за набори даних, що підлягають оприлюдненню у формі відкритих даних», та від 23 липня 2019 року №228р «Про забезпечення роботи Єдиного державного веб-порталу відкритих даних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hi-IN" w:bidi="hi-IN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hi-IN" w:bidi="hi-IN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hi-IN" w:bidi="hi-IN"/>
          </w:rPr>
          <w:t>dat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hi-IN" w:bidi="hi-IN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hi-IN" w:bidi="hi-IN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hi-IN" w:bidi="hi-IN"/>
          </w:rPr>
          <w:t>)»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 з метою всебічного та достовірного висвітлення діяльності органів місцевого самоврядування, оперативного інформування громадськості, відкритості, прозорості тадоступу до публічної інформац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ідготовку, передачу, актуальність, достовірність та оновлення інформації, що підлягає оприлюдненню у формі відкритих даних методиста міського методичного центру  Клугмана Дмитра Григоров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лугману Д.М., відповідно до основних завдань і функцій управління освіти Прилуцької міської ради, забезпечити роботу Єдиного державного веб-порталу відкритих даних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lang w:val="uk-UA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)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чальник управління освіти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С.М.ВОВК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DejaVu Sans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40:00Z</dcterms:created>
  <dc:creator>Tatyana </dc:creator>
  <dc:description/>
  <cp:keywords/>
  <dc:language>en-US</dc:language>
  <cp:lastModifiedBy>Q15</cp:lastModifiedBy>
  <cp:lastPrinted>2019-07-30T08:50:00Z</cp:lastPrinted>
  <dcterms:modified xsi:type="dcterms:W3CDTF">2019-07-30T06:40:00Z</dcterms:modified>
  <cp:revision>2</cp:revision>
  <dc:subject/>
  <dc:title/>
</cp:coreProperties>
</file>