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uk-UA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7 грудня  2020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220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uk-UA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uk-UA"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lang w:val="uk-UA"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Про організаційні заходи щодо проведення зимових канікул, новорічних та різдвяних свят</w:t>
      </w:r>
    </w:p>
    <w:p>
      <w:pPr>
        <w:pStyle w:val="Normal"/>
        <w:widowControl w:val="false"/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ab/>
        <w:t xml:space="preserve">Відповідно до постанови Кабінету Міністрів України від 09 грудня 2020 №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>-19», листа Міністерства освіти і науки України від 04.12.2020 №1/9-671 «Щодо посилення протипожежного та техногенного захисту обкатів сфери освіти, безпеки життєдіяльності учасників освітнього процесу під час зимових канікул» та з метою посилення контролю за збереження життя й здоров’я вихованців і учн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Директорам ЗЗСО і ЗПО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1440" w:right="23" w:hanging="72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Забезпечити проведення новорічних заходів в закладах освіти лише за умови дотриманн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 протиепідемічних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 xml:space="preserve">обмежень в межах класу (групи) без присутності батьків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1440" w:right="23" w:hanging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Організувати проведення бесід з безпеки життєдіяльності здобувачів освіти під час зимових канікул, новорічних та різдвяних свят (зокрема з питань дотримання правил пожежної безпеки, техногенної безпеки та безпеки дорожнього руху, профілактики шлунково-кишкових захворювань, дотримання правил гігієни у період поширення епідемічних захворювань, правил поведінки в умовах низьких температур, попередження випадків переохолодження та обмороження, порядку надання домедичної допомоги постраждалим внаслідок нещасних випадків, поводження в громадських місцях з незнайомими людьми та підозрілими предметами, при користуванні громадським транспортом, безпечне перебування біля водоймищ, що вкриті кригою,  використання піротехніки тощо) з реєстрацією у журналах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1440" w:right="23" w:hanging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Провести позапланові інструктажі з працівниками закладів з питань охорони праці та безпеки життєдіяльності, звернувши увагу на порядок дій у разі загрози виникнення або виникнення надзвичайної ситуації з реєстрацією у журналі встановленого зразк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1440" w:right="23" w:hanging="72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en-US" w:eastAsia="hi-IN" w:bidi="hi-IN"/>
        </w:rPr>
        <w:t>Ужити заходів щодо дотримання вимог протипожежної безпеки та правил поведінки учасниками заходів, а саме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right="23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en-US" w:eastAsia="hi-IN" w:bidi="hi-IN"/>
        </w:rPr>
        <w:t xml:space="preserve">- забезпечити вільний доступ до шляхів евакуації та первинних засобів пожежогасіння в приміщеннях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right="23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en-US" w:eastAsia="hi-IN" w:bidi="hi-IN"/>
        </w:rPr>
        <w:t xml:space="preserve">- не використовувати легкозаймисті прикраси, несправні освітлювальні гірлянди, ялинки, що необроблені спеціальним розчином; 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right="23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en-US" w:eastAsia="hi-IN" w:bidi="hi-IN"/>
        </w:rPr>
        <w:t>- категорично заборонити використання феєрверків, петард, інших піротехнічних виробів.</w:t>
      </w:r>
    </w:p>
    <w:p>
      <w:pPr>
        <w:pStyle w:val="Normal"/>
        <w:widowControl w:val="false"/>
        <w:suppressAutoHyphens w:val="true"/>
        <w:spacing w:lineRule="auto" w:line="240" w:before="0" w:after="0"/>
        <w:ind w:left="742" w:right="23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1.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5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.</w:t>
        <w:tab/>
        <w:t xml:space="preserve">До 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6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 xml:space="preserve"> січня 20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21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 xml:space="preserve"> року інформувати управління освіти про проведену робот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  <w:t>Контроль за виконанням наказу залишаю за собою.</w:t>
      </w:r>
    </w:p>
    <w:p>
      <w:pPr>
        <w:pStyle w:val="Normal"/>
        <w:widowControl w:val="false"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409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hi-IN" w:bidi="hi-IN"/>
        </w:rPr>
        <w:t xml:space="preserve">В.о. начальник управління освіти </w:t>
      </w:r>
    </w:p>
    <w:p>
      <w:pPr>
        <w:pStyle w:val="Normal"/>
        <w:widowControl w:val="false"/>
        <w:tabs>
          <w:tab w:val="clear" w:pos="708"/>
          <w:tab w:val="left" w:pos="409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iCs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hi-IN" w:bidi="hi-IN"/>
        </w:rPr>
        <w:t>міської рад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uk-UA" w:eastAsia="hi-IN" w:bidi="hi-IN"/>
        </w:rPr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hi-IN" w:bidi="hi-IN"/>
        </w:rPr>
        <w:tab/>
        <w:tab/>
        <w:tab/>
        <w:tab/>
        <w:tab/>
        <w:t>О.П. КОЛОШК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bCs/>
          <w:i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DejaVu Sans;MS Gothic" w:cs="DejaVu Sans;MS Gothic" w:ascii="Liberation Serif;MS Gothic" w:hAnsi="Liberation Serif;MS Gothic"/>
          <w:bCs/>
          <w:iCs/>
          <w:color w:val="000000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val="uk-UA"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val="uk-UA"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before="0" w:after="200"/>
        <w:rPr>
          <w:rFonts w:ascii="Liberation Serif;MS Gothic" w:hAnsi="Liberation Serif;MS Gothic" w:eastAsia="DejaVu Sans;MS Gothic" w:cs="DejaVu Sans;MS Gothic"/>
          <w:kern w:val="2"/>
          <w:sz w:val="24"/>
          <w:szCs w:val="24"/>
          <w:lang w:val="uk-UA" w:eastAsia="hi-IN" w:bidi="hi-IN"/>
        </w:rPr>
      </w:pPr>
      <w:r>
        <w:rPr>
          <w:rFonts w:eastAsia="DejaVu Sans;MS Gothic" w:cs="DejaVu Sans;MS Gothic" w:ascii="Liberation Serif;MS Gothic" w:hAnsi="Liberation Serif;MS Gothic"/>
          <w:kern w:val="2"/>
          <w:sz w:val="24"/>
          <w:szCs w:val="24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3:00Z</dcterms:created>
  <dc:creator>38066</dc:creator>
  <dc:description/>
  <cp:keywords/>
  <dc:language>en-US</dc:language>
  <cp:lastModifiedBy>38066</cp:lastModifiedBy>
  <dcterms:modified xsi:type="dcterms:W3CDTF">2020-12-21T11:56:00Z</dcterms:modified>
  <cp:revision>4</cp:revision>
  <dc:subject/>
  <dc:title/>
</cp:coreProperties>
</file>