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4 січня  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2      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наказу управління освіти міської ради від 24.01.2020 року №20 «Про супровід  учня до м. Чернігова на відбірково-тренувальні збори претендентів на участь у ІV етапі Всеукраїнської </w:t>
      </w: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val="uk-UA" w:eastAsia="hi-IN" w:bidi="hi-IN"/>
        </w:rPr>
        <w:t>учнівської олімпіади з фізики», розглянувши доповідну записку методиста ММЦ управління освіти Клименко Т.В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 xml:space="preserve">»,  при направленні педагогічного працівника у  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учня на відбірково-тренувальні збори претендентів на участь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Всеукраїнської учнівської олімпіади з фізики та зазначеного учн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ій бухгалтерії управління освіти міської ради (СТУПАК В.В.) провести відшкодування транспортних витрат педагогічному працівнику, що супроводжує учня на відбірково-тренувальні збори претендентів на участь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Всеукраїнської учнівської олімпіади з фізики та зазначеного учня у відповідності  до поданих документ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9:00Z</dcterms:created>
  <dc:creator>Q12</dc:creator>
  <dc:description/>
  <dc:language>en-US</dc:language>
  <cp:lastModifiedBy>TK</cp:lastModifiedBy>
  <cp:lastPrinted>2020-01-24T14:17:00Z</cp:lastPrinted>
  <dcterms:modified xsi:type="dcterms:W3CDTF">2020-01-24T13:49:00Z</dcterms:modified>
  <cp:revision>2</cp:revision>
  <dc:subject/>
  <dc:title/>
</cp:coreProperties>
</file>