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6866" r="17273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18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color w:val="000000"/>
          <w:sz w:val="28"/>
          <w:szCs w:val="28"/>
          <w:lang w:val="uk-UA"/>
        </w:rPr>
        <w:t>Про проведення міських змагань</w:t>
      </w:r>
    </w:p>
    <w:p>
      <w:pPr>
        <w:pStyle w:val="Style1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«Сокіл» («Джура») серед учнів 2-4 класів</w:t>
      </w:r>
    </w:p>
    <w:p>
      <w:pPr>
        <w:pStyle w:val="Style1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5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станови Кабінету Міністрів України від 17.10.2018 р. №845 «Деякі питання дитячо-юнацького військово-патріотичного виховання» з метою популяризації змагань «Сокіл» («Джура») серед школярів, виховання у дітей глибоких національно-патріотичних переконань,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</w:t>
      </w:r>
    </w:p>
    <w:p>
      <w:pPr>
        <w:pStyle w:val="Style51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right="46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НАКАЗУЮ: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left="709" w:right="463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 9  січня 2019 року змагання «Сокіл» («Джура») серед учнів 2-4 класів згідно з Положенням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оложення </w:t>
      </w: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змагань «Сокіл» («Джура») серед учнів 2-4 класі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льноосвітніх навчальних закладів (додаток)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м ЗЗС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участь команд у вищезазначених спортивних змаганн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проходження учасниками спортивних змагань медичного огляд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изначити відповідальних за життя та здоров'я учнів в дорозі і на час участі у спортивних змаган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иректору гімназії №5 імені Віктора Андрійовича Затолокіна Бурлаку Н.О. забезпечити присутність медичного працівника на змаган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>С.М.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MS Mincho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40pt"/>
          <w:rFonts w:eastAsia="DejaVu Sans;MS Mincho"/>
          <w:b w:val="false"/>
          <w:i w:val="false"/>
          <w:sz w:val="24"/>
          <w:szCs w:val="24"/>
        </w:rPr>
        <w:tab/>
        <w:t xml:space="preserve">Додаток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>
          <w:rStyle w:val="40pt"/>
          <w:i w:val="false"/>
          <w:i w:val="false"/>
          <w:sz w:val="24"/>
          <w:szCs w:val="24"/>
        </w:rPr>
      </w:pPr>
      <w:r>
        <w:rPr>
          <w:rStyle w:val="40pt"/>
          <w:b/>
          <w:i w:val="false"/>
          <w:sz w:val="24"/>
          <w:szCs w:val="24"/>
        </w:rPr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>
          <w:rStyle w:val="40pt"/>
          <w:i w:val="false"/>
          <w:i w:val="false"/>
          <w:sz w:val="24"/>
          <w:szCs w:val="24"/>
        </w:rPr>
      </w:pPr>
      <w:r>
        <w:rPr>
          <w:rStyle w:val="40pt"/>
          <w:b/>
          <w:i w:val="false"/>
          <w:sz w:val="24"/>
          <w:szCs w:val="24"/>
        </w:rPr>
        <w:tab/>
        <w:tab/>
        <w:tab/>
        <w:t>від 21.12.18 р. №218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олож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ро проведення змагань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 xml:space="preserve"> «Сокіл» (</w:t>
      </w:r>
      <w:r>
        <w:rPr>
          <w:rFonts w:cs="Times New Roman" w:ascii="Times New Roman" w:hAnsi="Times New Roman"/>
          <w:b/>
          <w:color w:val="000000"/>
          <w:lang w:eastAsia="zh-CN"/>
        </w:rPr>
        <w:t>«Джура»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)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серед учнів 2 – 4 класів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b/>
          <w:b/>
          <w:color w:val="000000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. МЕТА І ЗАВДАННЯ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Мета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</w:t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иховання у дітей глибоких і твердих національно-патріотичних переконань.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.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color w:val="000000"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Завдання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</w:t>
        <w:br/>
        <w:t>- формування серед дітей засад здорового способу життя засобами спорту і військово-патріотичного виховання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 xml:space="preserve">- пропаганда та популяризація здорового способу життя, сприяння фізичному розвитку; 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виховання почуття гордості за власні спортивні досягнення, почуття відповідальності за свій колектив, за доручену справу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закріплення вмінь діяти узгоджено в спільних спортивних виступах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ф</w:t>
      </w:r>
      <w:r>
        <w:rPr>
          <w:rFonts w:cs="Times New Roman" w:ascii="Times New Roman" w:hAnsi="Times New Roman"/>
          <w:color w:val="000000"/>
          <w:lang w:eastAsia="zh-CN"/>
        </w:rPr>
        <w:t>ормування життєво - важливих прикладних умінь і навичок</w:t>
      </w:r>
      <w:r>
        <w:rPr>
          <w:rFonts w:cs="Times New Roman" w:ascii="Times New Roman" w:hAnsi="Times New Roman"/>
          <w:color w:val="000000"/>
          <w:lang w:val="uk-UA" w:eastAsia="zh-CN"/>
        </w:rPr>
        <w:t>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п</w:t>
      </w:r>
      <w:r>
        <w:rPr>
          <w:rFonts w:cs="Times New Roman" w:ascii="Times New Roman" w:hAnsi="Times New Roman"/>
          <w:color w:val="000000"/>
          <w:lang w:eastAsia="zh-CN"/>
        </w:rPr>
        <w:t>ридбання змагального досвіду і виявлення найсильніших гравців з подальш</w:t>
      </w:r>
      <w:r>
        <w:rPr>
          <w:rFonts w:cs="Times New Roman" w:ascii="Times New Roman" w:hAnsi="Times New Roman"/>
          <w:color w:val="000000"/>
          <w:lang w:val="uk-UA" w:eastAsia="zh-CN"/>
        </w:rPr>
        <w:t>ою</w:t>
      </w:r>
      <w:r>
        <w:rPr>
          <w:rFonts w:cs="Times New Roman" w:ascii="Times New Roman" w:hAnsi="Times New Roman"/>
          <w:color w:val="000000"/>
          <w:lang w:eastAsia="zh-CN"/>
        </w:rPr>
        <w:t xml:space="preserve"> їх участю у змаганнях різного рівн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Час і місце проведення змагань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 xml:space="preserve">Змагання проводяться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9 січня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201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9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року о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10</w:t>
      </w:r>
      <w:r>
        <w:rPr>
          <w:rFonts w:cs="Times New Roman" w:ascii="Times New Roman" w:hAnsi="Times New Roman"/>
          <w:b/>
          <w:color w:val="000000"/>
          <w:lang w:eastAsia="zh-CN"/>
        </w:rPr>
        <w:t>.00</w:t>
      </w:r>
      <w:r>
        <w:rPr>
          <w:rFonts w:cs="Times New Roman" w:ascii="Times New Roman" w:hAnsi="Times New Roman"/>
          <w:color w:val="000000"/>
          <w:lang w:eastAsia="zh-CN"/>
        </w:rPr>
        <w:t xml:space="preserve"> у спортив</w:t>
      </w:r>
      <w:r>
        <w:rPr>
          <w:rFonts w:cs="Times New Roman" w:ascii="Times New Roman" w:hAnsi="Times New Roman"/>
          <w:color w:val="000000"/>
          <w:lang w:val="uk-UA" w:eastAsia="zh-CN"/>
        </w:rPr>
        <w:t>ній</w:t>
      </w:r>
      <w:r>
        <w:rPr>
          <w:rFonts w:cs="Times New Roman" w:ascii="Times New Roman" w:hAnsi="Times New Roman"/>
          <w:color w:val="000000"/>
          <w:lang w:eastAsia="zh-CN"/>
        </w:rPr>
        <w:t xml:space="preserve"> залі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гімназії №5 імені Віктора Андрійовича Затолокін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І. Керівництво та суддівство змагань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ab/>
        <w:t xml:space="preserve">Загальне керівництво проведенням змагань здійснюється управлінням освіти.    Безпосереднє керівництво здійснює головний суддя змагань, головний секретар, судді.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Відповідальність за організацію змагань покладається на ЗОШ І-ІІІ ст. №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. Учасники змагань і заявки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  <w:t>До участі в змаганнях допускаються команди ЗЗСО, скомплектовані з учнів 2-4 класів: не менше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дівч</w:t>
      </w:r>
      <w:r>
        <w:rPr>
          <w:rFonts w:cs="Times New Roman" w:ascii="Times New Roman" w:hAnsi="Times New Roman"/>
          <w:color w:val="000000"/>
          <w:lang w:val="uk-UA" w:eastAsia="zh-CN"/>
        </w:rPr>
        <w:t>ат</w:t>
      </w:r>
      <w:r>
        <w:rPr>
          <w:rFonts w:cs="Times New Roman" w:ascii="Times New Roman" w:hAnsi="Times New Roman"/>
          <w:color w:val="000000"/>
          <w:lang w:eastAsia="zh-CN"/>
        </w:rPr>
        <w:t xml:space="preserve"> та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хлоп</w:t>
      </w:r>
      <w:r>
        <w:rPr>
          <w:rFonts w:cs="Times New Roman" w:ascii="Times New Roman" w:hAnsi="Times New Roman"/>
          <w:color w:val="000000"/>
          <w:lang w:val="uk-UA" w:eastAsia="zh-CN"/>
        </w:rPr>
        <w:t>ців</w:t>
      </w:r>
      <w:r>
        <w:rPr>
          <w:rFonts w:cs="Times New Roman" w:ascii="Times New Roman" w:hAnsi="Times New Roman"/>
          <w:color w:val="000000"/>
          <w:lang w:eastAsia="zh-CN"/>
        </w:rPr>
        <w:t xml:space="preserve">  і 1 представник.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Склад команди -10 учнів. Команда повинна мати єдину форму з елементами державної або народної символіки, назву команди та девіз. </w:t>
      </w:r>
      <w:r>
        <w:rPr>
          <w:rFonts w:cs="Times New Roman" w:ascii="Times New Roman" w:hAnsi="Times New Roman"/>
          <w:color w:val="000000"/>
          <w:lang w:eastAsia="zh-CN"/>
        </w:rPr>
        <w:t>Представник зобов'язаний подати заявку на участь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 суддівську колегію в день змагань </w:t>
      </w:r>
      <w:r>
        <w:rPr>
          <w:rFonts w:cs="Times New Roman" w:ascii="Times New Roman" w:hAnsi="Times New Roman"/>
          <w:color w:val="000000"/>
          <w:lang w:eastAsia="zh-CN"/>
        </w:rPr>
        <w:t>завірену медичним працівником і директором школ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А Я В К А</w:t>
      </w:r>
    </w:p>
    <w:p>
      <w:pPr>
        <w:pStyle w:val="Normal"/>
        <w:spacing w:lineRule="atLeast" w:line="200"/>
        <w:jc w:val="center"/>
        <w:rPr>
          <w:rFonts w:ascii="Times New Roman" w:hAnsi="Times New Roman" w:eastAsia="Nimbus Roman No9 L;MS PMincho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 xml:space="preserve">на участь у змаганнях «Джура»  ЗОШ </w:t>
      </w:r>
      <w:r>
        <w:rPr>
          <w:rFonts w:cs="Times New Roman" w:ascii="Times New Roman" w:hAnsi="Times New Roman"/>
          <w:lang w:eastAsia="zh-CN"/>
        </w:rPr>
        <w:t xml:space="preserve"> </w:t>
      </w:r>
    </w:p>
    <w:tbl>
      <w:tblPr>
        <w:tblW w:w="9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0"/>
        <w:gridCol w:w="1738"/>
        <w:gridCol w:w="2782"/>
      </w:tblGrid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/п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Прізвище, ім'я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ас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іза лікаря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Директор школи</w:t>
      </w:r>
      <w:r>
        <w:rPr>
          <w:rFonts w:cs="Times New Roman" w:ascii="Times New Roman" w:hAnsi="Times New Roman"/>
          <w:color w:val="000000"/>
          <w:lang w:eastAsia="zh-CN"/>
        </w:rPr>
        <w:t>: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Лікар: 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ерівни</w:t>
      </w:r>
      <w:r>
        <w:rPr>
          <w:rFonts w:cs="Times New Roman" w:ascii="Times New Roman" w:hAnsi="Times New Roman"/>
          <w:color w:val="000000"/>
          <w:lang w:eastAsia="zh-CN"/>
        </w:rPr>
        <w:t>к команди</w:t>
      </w:r>
      <w:r>
        <w:rPr>
          <w:rFonts w:cs="Times New Roman" w:ascii="Times New Roman" w:hAnsi="Times New Roman"/>
          <w:color w:val="000000"/>
          <w:lang w:val="uk-UA" w:eastAsia="zh-CN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</w:t>
      </w:r>
      <w:r>
        <w:rPr>
          <w:rFonts w:cs="Times New Roman" w:ascii="Times New Roman" w:hAnsi="Times New Roman"/>
          <w:color w:val="000000"/>
          <w:lang w:val="uk-UA" w:eastAsia="zh-CN"/>
        </w:rPr>
        <w:t>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Програма та умови проведення змагань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М’яч капітану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а обирає капітана. Учасники без капітана шикуються за загальною лінією старту в колону. Попереду колони й лицем до неї на відстані 3 м стає капітан, в руках якого волейбольний м’яч. За сигналом судді, кожен капітан передає м’яч першому гравцеві своєї команди. Зловивши м’яч, цей гравець повертає його назад капітану й сідає. Так капітан кидає м’яч по черзі кожному гравцеві. Одержавши від останнього гравця своєї колони м’яч, капітан піднімає його вгору, а всі гравці підхоплюють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«Скакуни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и стоять у колону по одному. Перші гравці на стартовій лінії стоять з скакалками в руках. За сигналом судді вони біжать уперед, оббігають за 9 м стійку (кеглю, прапорець), повертаються до стартової лінії, де стоять інші гравці. Перший гравець подає другому один кінець скакалки, і вони проводять її по підлозі, під ногами інших гравців. Гравці в колоні скакалку перестрибують. Перший гравець залишається в кінці колони, а другий повторює всі його дії. Естафета закінчується, коли всі гравці стають у вихідне поло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Стрибки з обруча в обруч</w:t>
      </w:r>
      <w:r>
        <w:rPr>
          <w:rFonts w:eastAsia="Times New Roman" w:cs="Times New Roman" w:ascii="Times New Roman" w:hAnsi="Times New Roman"/>
          <w:b/>
          <w:i/>
          <w:kern w:val="0"/>
          <w:lang w:val="uk-UA" w:eastAsia="ru-RU" w:bidi="ar-SA"/>
        </w:rPr>
        <w:t>»</w:t>
      </w:r>
    </w:p>
    <w:p>
      <w:pPr>
        <w:pStyle w:val="Normal"/>
        <w:widowControl/>
        <w:shd w:fill="FFFFFF" w:val="clear"/>
        <w:suppressAutoHyphens w:val="false"/>
        <w:ind w:firstLine="225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 xml:space="preserve">Команди стають в колону перед стартовою лінією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д кожною командою лежать на відстані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2 метр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4 обруч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ідря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 xml:space="preserve"> Перший учасник команди підбігає до першого обруча та застрибує в нього двома ногами. Потім перестрибує двома ногами в другий обруч, третій та четвертий. Вистрибує з четвертого обруча, розвертається та біжить до своєї команди, передає естафету наступному учаснику та стає в кінець колони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реможе та команда, яка швидше закінчить стрибки і повернеться на своє місце.</w:t>
      </w:r>
    </w:p>
    <w:p>
      <w:pPr>
        <w:pStyle w:val="Normal"/>
        <w:widowControl/>
        <w:shd w:fill="FFFFFF" w:val="clear"/>
        <w:suppressAutoHyphens w:val="false"/>
        <w:ind w:firstLine="225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val="uk-UA" w:eastAsia="zh-CN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val="uk-UA" w:eastAsia="en-US" w:bidi="ar-SA"/>
        </w:rPr>
        <w:t>«</w:t>
      </w: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М´яч над головою</w:t>
      </w:r>
      <w:r>
        <w:rPr>
          <w:rFonts w:eastAsia="Calibri" w:cs="Times New Roman" w:ascii="Times New Roman" w:hAnsi="Times New Roman"/>
          <w:b/>
          <w:i/>
          <w:kern w:val="0"/>
          <w:lang w:val="uk-UA" w:eastAsia="en-US" w:bidi="ar-SA"/>
        </w:rPr>
        <w:t>»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  <w:tab/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асники стають щільно в колону один за одним. Ноги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на ширині плеч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Учасники команди витягнули руки над головою. Перший учасник отримує м’яч і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ереда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є його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над головою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назад наступному учаснику і так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о останнього.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танній гравець швидко пропускає м´яч між ногами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учасників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вперед. Переможе та команда,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перший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асник якої швидше отримає м´яч і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підніме його над головою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М´яч по землі</w:t>
      </w:r>
      <w:r>
        <w:rPr>
          <w:rFonts w:eastAsia="Times New Roman" w:cs="Times New Roman" w:ascii="Times New Roman" w:hAnsi="Times New Roman"/>
          <w:b/>
          <w:i/>
          <w:kern w:val="0"/>
          <w:lang w:val="uk-UA" w:eastAsia="ru-RU" w:bidi="ar-SA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 xml:space="preserve">Команди стають в колону перед стартовою лінією. Через 5 метрів  від стартової лінії перпендикулярно лежить гімнастична палиця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За сигналом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судді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ерші гравці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руками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отять м´яч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вперед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о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гімнастичної палиці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а потім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бере м’яч у руки та біжить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азад і переда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є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наступн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ому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учасник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>у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>Естафета закінчується, коли всі гравці стають у вихідне поло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000000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lang w:val="uk-UA" w:eastAsia="zh-CN"/>
        </w:rPr>
        <w:t xml:space="preserve">Конкурс знавців історії України. 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Орієнтовні питання для підготовки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ажливіша ознака влади в козацькому війську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церковне свято козаки вважали своїм і коли його відзначають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а козацька страва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ий козацький танок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Де розташовувались козацькі табор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ро яку деталь козацького вбрання казали: “Широкі, як чорне море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родний співець, оспівувач подвигів козаків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а козацька фортеця, зведена на острові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ому не дозволяли заходити на територію Запорозької Січ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слово “козак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для козака слово “чайка”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Хто стояв на чолі всіх козаків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державні символи У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слово зашифроване у тризуб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 треба себе поводити під час звучання гімну Україн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і слова гімну У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якими областями межує твоя область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кільки обласних центрів в Україні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столицю нашої країни.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прапор України?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і рослини є символами України?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Визначення переможців та нагородженн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  <w:t>Усі естафети проводяться з урахуванням часу. В підсумку час проходження усіх естафет додається. Команда, яка пройде всі естафети за найменший проміжок часу, стає переможце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Переможець визначається за найменшою сумою очок, набраних командами в кожному конкурсі. При рівності набраних очок у двох або більше команд, перевагу отримує команда, учасники якої посіли найбільшу кількість призових місць (</w:t>
      </w:r>
      <w:r>
        <w:rPr>
          <w:rFonts w:cs="Times New Roman" w:ascii="Times New Roman" w:hAnsi="Times New Roman"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І</w:t>
      </w:r>
      <w:r>
        <w:rPr>
          <w:rFonts w:cs="Times New Roman" w:ascii="Times New Roman" w:hAnsi="Times New Roman"/>
          <w:color w:val="000000"/>
          <w:lang w:eastAsia="zh-CN"/>
        </w:rPr>
        <w:t>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</w:r>
      <w:r>
        <w:rPr>
          <w:rFonts w:cs="Times New Roman" w:ascii="Times New Roman" w:hAnsi="Times New Roman"/>
          <w:color w:val="000000"/>
          <w:lang w:val="uk-UA" w:eastAsia="zh-CN"/>
        </w:rPr>
        <w:t>Команди, що зайняли за підсумками змагань І-ІІІ місця, нагороджуються грамотами управління освіти Прилуцької міської ради.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val="uk-UA" w:eastAsia="zh-CN" w:bidi="ar-SA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rPr>
          <w:rStyle w:val="40pt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365" w:before="600" w:after="0"/>
    </w:pPr>
    <w:rPr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5:00Z</dcterms:created>
  <dc:creator>Q12</dc:creator>
  <dc:description/>
  <cp:keywords/>
  <dc:language>en-US</dc:language>
  <cp:lastModifiedBy>Q12</cp:lastModifiedBy>
  <dcterms:modified xsi:type="dcterms:W3CDTF">2018-12-21T12:08:00Z</dcterms:modified>
  <cp:revision>4</cp:revision>
  <dc:subject/>
  <dc:title/>
</cp:coreProperties>
</file>