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2 липня 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17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йменування посади 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в’язку з приведенням її назви 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ість до ДК 003: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озділу 5 Положення про Управління освіти Прилуцької міської ради, затвердженого  рішенням міської ради (42 сесія 7  скликання) від 23.04.2018  №6, Національного класифікатора  професій ДК 003:2010, затвердженого наказом Державного Комітету України з питань технічного регулювання та споживчої політики від 28.07.2010 №327  та з  метою приведення у відповідність назви посади бухгалтера-касира централізованої бухгалтерії управління освіти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йменувати  посаду бухгалтера-каси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ізованої бухгалтерії управління освіти міської ради на посаду бухгалтера централізованої бухгалтерії управління освіти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зв’язку з приведенням її назви у відповідність до ДК 003:2010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ному бухгалтеру 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ї бухгалтерії управління освіти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удановській О.О.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увати та подати на підпис  зміни в штатний розпис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 зміни до відповідної  посадової інструкції в частині зміни назви посади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7:00Z</dcterms:created>
  <dc:creator>Tatyana </dc:creator>
  <dc:description/>
  <cp:keywords/>
  <dc:language>en-US</dc:language>
  <cp:lastModifiedBy>Владимир</cp:lastModifiedBy>
  <cp:lastPrinted>2019-07-22T11:26:00Z</cp:lastPrinted>
  <dcterms:modified xsi:type="dcterms:W3CDTF">2019-07-22T08:37:00Z</dcterms:modified>
  <cp:revision>3</cp:revision>
  <dc:subject/>
  <dc:title/>
</cp:coreProperties>
</file>