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2595" cy="608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86" t="6612" r="17040" b="1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19 груд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217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0"/>
          <w:szCs w:val="20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0"/>
          <w:szCs w:val="20"/>
          <w:lang w:val="ru-RU"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підсум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міської  Першості з волейбо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серед закладів загальної середньої осві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На виконання наказу управління освіти Прилуцької міської ради від 19 березня 2018 року № 52 «</w:t>
      </w: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Про проведення міської  Першості з волейболу серед закладів загальної середньої освіти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» в спортивних залах ЗЗСО №№5, 6 і ДЮСШ були проведені змагання з воле</w:t>
        <w:tab/>
        <w:t xml:space="preserve">йболу серед команд дівчат і юнаків  закладів загальної середньої освіти м. Прилуки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змаганнях взяли участь 22 команди учн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 підставі підсумкових матеріалів Головної суддівської колег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Нагородити грамотами управління освіти Прилуцької міської ради команди дівч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імназії №1 ім. Георгія Вороного – за зайняте 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Ш І-ІІІ ст. №6 з поглибленим вивченням інформаційних технологій – за зайняте 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імназії №5 імені Віктора Андрійовича Затолокіна – за зайняте ІІІ місц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2. Нагородити грамотами управління освіти команди юна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імназії №5 імені Віктора Андрійовича Затолокіна – за зайняте 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128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ОШ І-ІІІ ст. №14 – за зайняте ІІ місц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left="1128" w:right="28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Ш І-ІІІ ст. №6 з поглибленим вивченням інформаційних технологій – за зайняте ІІІ місц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Нагородити грамотами управління освіти команди закладів освіти, що стали переможцями змагань в командному залі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80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імназії №5 імені Віктора Андрійовича Затолокіна – за зайняте 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80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імназії №1 ім. Георгія Вороного - за зайняте ІІ місц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1080" w:right="28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Ш І–ІІІ  ст. №6 з поглибленим вивченням інформаційних технологій – за зайняте ІІІ міс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 Контроль за виконанням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right="282" w:hanging="0"/>
        <w:jc w:val="both"/>
        <w:rPr>
          <w:rFonts w:ascii="Times New Roman" w:hAnsi="Times New Roman" w:eastAsia="Times New Roman" w:cs="Times New Roman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чальник управління освіти </w:t>
        <w:tab/>
        <w:tab/>
        <w:tab/>
        <w:tab/>
        <w:tab/>
        <w:t>С.М. ВОВК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8:00Z</dcterms:created>
  <dc:creator>Q12</dc:creator>
  <dc:description/>
  <dc:language>en-US</dc:language>
  <cp:lastModifiedBy>Q12</cp:lastModifiedBy>
  <cp:lastPrinted>2018-12-19T12:44:00Z</cp:lastPrinted>
  <dcterms:modified xsi:type="dcterms:W3CDTF">2018-12-19T11:00:00Z</dcterms:modified>
  <cp:revision>2</cp:revision>
  <dc:subject/>
  <dc:title/>
</cp:coreProperties>
</file>