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груд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1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Положення про проведення Всеукраїнського турніру з волейболу серед дівчат 2007 р.н. та 2008 р.н.  </w:t>
      </w:r>
      <w:r>
        <w:rPr>
          <w:rStyle w:val="FontStyle22"/>
          <w:sz w:val="28"/>
          <w:szCs w:val="28"/>
          <w:lang w:val="uk-UA"/>
        </w:rPr>
        <w:t>і  подання адміністрації ДЮСШ від 14.12.2020 року №18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Васенку М.О. і Государенку І.Г. із 20 по 21 грудня 2020 року у  м. Житоми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Всеукраїнському турнірі з волейболу серед дівчат 2007 р.н. та 2008 р.н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турніру з волейболу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Житомир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сенка М.О. і Государенка І.Г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6:00Z</dcterms:created>
  <dc:creator>Секретарь</dc:creator>
  <dc:description/>
  <dc:language>en-US</dc:language>
  <cp:lastModifiedBy>38066</cp:lastModifiedBy>
  <cp:lastPrinted>2020-11-02T09:24:00Z</cp:lastPrinted>
  <dcterms:modified xsi:type="dcterms:W3CDTF">2020-12-24T07:16:00Z</dcterms:modified>
  <cp:revision>2</cp:revision>
  <dc:subject/>
  <dc:title/>
</cp:coreProperties>
</file>