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2 липня  2019 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13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у директора ЗОШ І-ІІ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№3 імен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я Гордійовича Шовку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42 сесія 7 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                  26 червня 2018 №3 із змінами, унесеними рішенням міської ради (48 сесія                            7 скликання) від 26 жовтня 2018 року № 8 «Про  внесення змін до  Положення про конкурс  на посаду керівника комунального  закладу загальної середньої освіти 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кінченням 01 вересня 2019 року терміну дії контракту з директором ЗОШ І-ІІІ ступенів №3 імені Сергія Гордійовича Шовкуна, провести  конкурс на посаду директора ЗОШ І-ІІІ ступенів №3 імені Сергія Гордійовича Шовкун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по проведенню конкурсного відбору на посаду директора ЗОШ І-ІІІ ступенів №3 імені Сергія Гордійовича Шовкуна 30 календарних днів з дня оприлюднення оголош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 оголошення про проведення конкурсу на офіційному сайті Прилуцької міської ради, офіційному сайті управління освіти Прилуцької міської ради, на веб-сайті ЗОШ І-ІІІ ступенів №3 імені Сергія Гордійовича Шовкуна  03 липня 2019 року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5:00Z</dcterms:created>
  <dc:creator>Tatyana </dc:creator>
  <dc:description/>
  <cp:keywords/>
  <dc:language>en-US</dc:language>
  <cp:lastModifiedBy>Q15</cp:lastModifiedBy>
  <cp:lastPrinted>2019-07-02T14:01:00Z</cp:lastPrinted>
  <dcterms:modified xsi:type="dcterms:W3CDTF">2019-07-03T06:00:00Z</dcterms:modified>
  <cp:revision>4</cp:revision>
  <dc:subject/>
  <dc:title/>
</cp:coreProperties>
</file>