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 листопада 2020 р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08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 підсумки проведення міського тур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Всеукраїнської краєзнавчої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експедиції учнівської молоді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«Моя Батьківщина – Україна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2020-2021 навчальному роц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На виконання наказу Міністерства освіти і науки, молоді та спорту України від 04.02.2013 № 81 «Про затвердження Положення про Всеукраїнську краєзнавчу експедицію учнівської молоді «Моя Батьківщина - Україна», зареєстрованого в Міністерстві юстиції України 18.02.2013 за № 287/22819, п. 169 наказу Міністерства освіти і науки України від 28.11.2019  № 1498 «Про затвердження Плану всеукраїнських і міжнародних організаційно-масових заходів з дітьми та учнівською молоддю на 2020 рік (за основними напрямами позашкільної освіти) та Плану семінарів-практикумів для педагогічних працівників закладів позашкільної освіти на 2020 рік», наказів Українського державного центру туризму і краєзнавства учнівської молоді від 26.03.2013 № 31-А «Про затвердження критеріїв оцінки краєзнавчо-дослідницьких робіт Всеукраїнської краєзнавчої експедиції учнівської молоді «Моя Батьківщина - Україна», від 27.09.2017 № 94-А «Про внесення змін до наказу Центру від 26.03.2013 31-А», наказу Управління освіти і науки Чернігівської облдержадміністрації від 22 липня 2020 року № 197 «Про проведення обласного туру Всеукраїнської краєзнавчої експедиції учнівської молоді «Моя Батьківщина-Україна у 2020-2021  навчальному році», наказу управління освіти Прилуцької міської ради від 26.09.2020 №135 «Про проведення міського туру Всеукраїнської краєзнавчої експедиції учнівської молоді «Моя Батьківщина – Україна» у 2020-2021 навчальному році,   з метою вдосконалення змісту і засобів краєзнавчо- дослідницької та патріотично-виховної роботи в закладах освіти, збереження історичної, духовної та культурної спадщини рідного краю, формування у підростаючого покоління поваги до кращих традицій українського народу у жовтні-листопаді 2020 року був проведений міський тур Всеукраїнської краєзнавчої експедиції учнівської молоді «Моя Батьківщина – Україна». На конкурс було представлено 12 робі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у номінації «Духовна спадщина мого народу» - 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у номінації «Географія рідного краю» -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у номінації «З попелу забуття» - 2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у номінації «Козацькому роду нема переводу» - 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у номінації  « Із батьківської криниці» -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інація «Геологічними стежками України» не була представлена жодною роботою. Найбільшу кількість робіт було подано із Прилуцького закладу загальної середньої освіти І-ІІІ ступенів №10 (ліцей №10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 конкурсі брали участь учні 5-11 класів  закладів загальної середньої освіти. </w:t>
      </w:r>
      <w:r>
        <w:rPr>
          <w:rFonts w:cs="Times New Roman" w:ascii="Times New Roman" w:hAnsi="Times New Roman"/>
          <w:color w:val="000000"/>
        </w:rPr>
        <w:t>Слід відмітити, що всі роботи, подані на міський тур експедиції відповідали Положенню та мали високий ступінь науков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ідставі висновків міського конкурсного журі,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УЮ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нати переможцями міського туру </w:t>
      </w:r>
      <w:r>
        <w:rPr>
          <w:rFonts w:cs="Times New Roman" w:ascii="Times New Roman" w:hAnsi="Times New Roman"/>
          <w:color w:val="000000"/>
        </w:rPr>
        <w:t>Всеукраїнської краєзнавчої експедиції учнівської молоді «Моя Батьківщина – Україна» та нагородити грамотами управління освіти Прилуцької міської рад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ойко Крістіну, ученицю 7-б класу Прилуцької гімназії №5 імені Віктора Андрійовича Затолокіна, робота «Таємничий світ ляльки-мотанки» (керівники: Єдунова Л. В. та Чепурна О.А.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Гужеву Людмилу, ученицю 8 класу Прилуцького закладу загальної середньої освіти І-ІІІ ступенів №10 (ліцей №10), робота «В моїй шухляді складено рівненько бабусі полотняні фартушки» (керівник Нефед І.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вторську групу учнів 6-7 класів Прилуцького закладу загальної середньої освіти І-ІІІ ступенів №6 (ліцей №6), робота «Народні майстри-аматори Прилуччини» (керівник Діденко О.М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асиленко Ангеліну, ученицю 11 класу Прилуцької ЗОШ І-ІІІ ступенів №9, робота «Дитячі розваги в розрізі століття» (керівник Степаненко Г.А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Юрченко Анну, ученицю 11 класу Прилуцького закладу загальної середньої освіти І-ІІІ ступенів №10 (ліцей №10), робота «Ічнянський національний природний парк» (керівник Гапон Н.В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охимчук Євгенію, ученицю 11 класу Прилуцького закладу загальної середньої освіти І-ІІІ ступенів №10 (ліцей №10), робота «Плекаємо патріотів України» (керівник Калашнік  Ю.М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кспедиційний загін учнів 4 класу Прилуцької ЗОШ І-ІІІ ступенів №13 імені Святителя Іоасафа Бєлгородського, робота «Фотографія з минулого» (керівник Жигунова Л.О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імбалевську Анну, ученицю 7 класу Прилуцького закладу загальної середньої освіти І-ІІІ ступенів №10 (ліцей №10), робота «Булава – символ влад: від Гетьмана до Президента»  (керівник Зімбалевська Ю.П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исенко Ангеліну, ученицю 7 класу Прилуцького закладу загальної середньої освіти І-ІІІ ступенів №7 (ліцей №7), робота «Прилуцька козацька фортеця: історія   від літописів до сьогодення» (керівник Коломійченко Л.М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яшову Анну, ученицю 10 класу Прилуцької ЗОШ І-ІІІ ступенів №14, робота «Прилуччина в живописній спадщині Юрія Коваленка» (керівник Макарійчук Н.М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єснік Крістіну, ученицю 8 класу Прилуцької ЗОШ І-ІІІ ступенів №12, робота «Духовними стежками рідного міста» (керівник Мусієнко Н.А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ектив учнів 5-а клас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уцької ЗОШ І-ІІІ ступенів №13 імені Святителя Іоасафа Бєлгородського, робота «Духовні святині Чернігівщини» (керівник Пустотіна Т.О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олосити подяку управління освіти Прилуцької міської ради вчителям, які підготували переможців міського туру Всеукраїнської краєзнавчої експедиції учнівської молоді «Моя Батьківщина – Україна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дуновій Людмилі Віталіївні, вчителю історії та правознавства Прилуцької гімназії №5 імені Віктора Андрійовича Затолокі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урній Оксані Анатоліївні, вчителю трудового навчання та технологій Прилуцької гімназії №5 імені Віктора Андрійовича Затолокі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ед Ірині Геннадіївні, вчителю  початкової школи Прилуцького закладу загальної середньої освіти І-ІІІ ступенів №10 (ліцей №10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денко Олені Миколаївні, вчителю образотворчого мистецтва Прилуцького закладу загальної середньої освіти І-ІІІ ступенів №6 (ліцей №6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енко Галині Анатоліївні, педагогу-організатору Прилуцької ЗОШ І-ІІІ ст.№9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н Наталії Володимирівні, вчителю географії Прилуцького закладу загальної середньої освіти І-ІІІ ступенів №10 (ліцей №10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шнік Юлії Миколаївні, заступнику директора з виховної роботи Прилуцького закладу загальної середньої освіти І-ІІІ ступенів №10 (ліцей №10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гуновій Лідії Олександрівні, вчителю початкової школи Прилуцької ЗОШ І-ІІІ ступенів №13 імені Святителя Іоасафа Бєлгородськог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мбалевській Юлії Петрівні, заступнику директора з навчально-виховної роботи Прилуцького закладу загальної середньої освіти І-ІІІ ступенів №10 (ліцей №10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ійченко Ларисі Михайлівні, педагогу-організатору Прилуцького закладу загальної середньої освіти І-ІІІ ступенів №7 (ліцей №7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ійчук Нілі Миколаївні, заступнику директора з навчально-виховної роботи Прилуцької ЗОШ І-ІІІ ступенів №14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ієнко Наталії Анатоліївні, вчителю географії Прилуцької ЗОШ І-ІІІ ступенів №12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тіній Тетяні Олегівні, вчителю початкової школи Прилуцької ЗОШ І-ІІІ ступенів №13 імені Святителя Іоасафа Бєлгородсь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ому методичному центру (Чернякова С.М.) направити роботи переможців міського туру </w:t>
      </w:r>
      <w:r>
        <w:rPr>
          <w:rFonts w:cs="Times New Roman" w:ascii="Times New Roman" w:hAnsi="Times New Roman"/>
          <w:color w:val="000000"/>
        </w:rPr>
        <w:t>Всеукраїнської краєзнавчої експедиції учнівської молоді «Моя Батьківщина – Україна» в Центр національно-патріотичного виховання, туризму та краєзнавства учнівської молоді  м. Чернігів до 15 листопада 2020 ро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роль за виконанням даного наказу покласти на спеціаліста І категорії управління освіти Прилуцької міської ради Сайко О.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.о. начальника управління освіти                               О.П. Колошк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ідготував:</w:t>
        <w:tab/>
        <w:tab/>
        <w:tab/>
        <w:tab/>
        <w:tab/>
        <w:tab/>
        <w:t xml:space="preserve">                       </w:t>
        <w:tab/>
        <w:t>Л.М. Гапченко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DejaVu Sans" w:cs="Times New Roman"/>
          <w:color w:val="000000"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годжено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юрисконсульт:</w:t>
        <w:tab/>
        <w:tab/>
        <w:tab/>
        <w:tab/>
        <w:tab/>
        <w:tab/>
        <w:tab/>
        <w:t xml:space="preserve">  І.В. Мотуз</w:t>
      </w:r>
    </w:p>
    <w:p>
      <w:pPr>
        <w:pStyle w:val="Normal"/>
        <w:suppressAutoHyphens w:val="true"/>
        <w:ind w:left="5664" w:hanging="0"/>
        <w:rPr>
          <w:rFonts w:ascii="Times New Roman" w:hAnsi="Times New Roman" w:eastAsia="DejaVu Sans" w:cs="Times New Roman"/>
          <w:color w:val="000000"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ind w:left="5664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5664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472440</wp:posOffset>
          </wp:positionV>
          <wp:extent cx="443230" cy="613410"/>
          <wp:effectExtent l="0" t="0" r="0" b="0"/>
          <wp:wrapSquare wrapText="bothSides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0" t="6703" r="17671" b="154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7:00Z</dcterms:created>
  <dc:creator>User</dc:creator>
  <dc:description/>
  <cp:keywords/>
  <dc:language>en-US</dc:language>
  <cp:lastModifiedBy>Користувач Windows</cp:lastModifiedBy>
  <cp:lastPrinted>2020-11-09T11:53:00Z</cp:lastPrinted>
  <dcterms:modified xsi:type="dcterms:W3CDTF">2020-11-10T13:20:00Z</dcterms:modified>
  <cp:revision>128</cp:revision>
  <dc:subject/>
  <dc:title>УКРАЇНА</dc:title>
</cp:coreProperties>
</file>