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9.10.2020 року №16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Гавурі О.О. і Корсуну О.О. 07 листопада 2020 року у  м. Брова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Бровари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ів-викладачів ДЮСШ Гавуру О.О.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Секретарь</dc:creator>
  <dc:description/>
  <dc:language>en-US</dc:language>
  <cp:lastModifiedBy>Секретарь</cp:lastModifiedBy>
  <dcterms:modified xsi:type="dcterms:W3CDTF">2020-11-02T07:15:00Z</dcterms:modified>
  <cp:revision>2</cp:revision>
  <dc:subject/>
  <dc:title/>
</cp:coreProperties>
</file>