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690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2" t="6384" r="16753" b="1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29 січня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2019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 проведення міських змагань з  </w:t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техніки в’язання туристичних вузлів </w:t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З метою популяризації спортивного туризму серед учнів, підвищення туристичної майстерності та визначення кращих учнів, зміцнення здоров'я, пропаганди здорового способу життя та підготовки команди школи до міського  етапу дитячо-юнацької військово-патріотичної гри «Сокіл» (Джура)</w:t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КА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вести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ar-SA"/>
        </w:rPr>
        <w:t>0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7 лютого 201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ar-SA"/>
        </w:rPr>
        <w:t>9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рок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в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портивній залі ЗОШ І–ІІІ ст. №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змагання з техніки в’язання туристичних вузлів відповідно до Положення (додається)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иректорам ЗЗС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1.</w:t>
        <w:tab/>
        <w:t>Сприяти участі команди у вище зазначених спортивних змагання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з відповідною документаціє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гід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 Положенн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2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Призначити відповідальних за життя та здоров'я учнів в дорозі та під час змаган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auto" w:line="240" w:before="0" w:after="0"/>
        <w:ind w:left="4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Начальник управління освіт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С.М. ВОВ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від 29.01.19 р. №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ОЛОЖЕННЯ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о змагання з техніки в’язання туристських вузлів серед команд учнів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загальноосвітніх навчальних закладів  м. Прилуки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Calibri"/>
          <w:b/>
          <w:b/>
          <w:sz w:val="1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1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1. Мета та завдання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ab/>
        <w:t>Змагання проводяться з метою подальшого впровадження спортивного туризму в повсякденне життя вихованців гуртків відповідного профілю, формування їх активної життєвої позиції, розвитку високих морально – вольових якостей особистості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Завд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паганда спортивного туризму серед учнівської молоді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ідвищення рівня технічної майстерності учасників змаг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ідготовки команди школи до міського етапу військово-патріотичної гри «Сокіл» (Джура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2. Місце та час проведення змагань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Змагання проводяться в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спортивному залі ЗОШ І–ІІІ ст. №2 </w:t>
      </w: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07 лютого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20</w:t>
      </w:r>
      <w:r>
        <w:rPr>
          <w:rFonts w:eastAsia="Times New Roman" w:cs="Calibri" w:ascii="Times New Roman" w:hAnsi="Times New Roman"/>
          <w:b/>
          <w:sz w:val="24"/>
          <w:szCs w:val="24"/>
          <w:u w:val="single"/>
          <w:lang w:val="ru-RU" w:eastAsia="ar-SA"/>
        </w:rPr>
        <w:t>1</w:t>
      </w: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9 року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Початок змагань о 14.</w:t>
      </w:r>
      <w:r>
        <w:rPr>
          <w:rFonts w:eastAsia="Times New Roman" w:cs="Calibri" w:ascii="Times New Roman" w:hAnsi="Times New Roman"/>
          <w:b/>
          <w:sz w:val="24"/>
          <w:szCs w:val="24"/>
          <w:u w:val="single"/>
          <w:lang w:val="ru-RU" w:eastAsia="ar-SA"/>
        </w:rPr>
        <w:t>0</w:t>
      </w: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0</w:t>
      </w:r>
      <w:r>
        <w:rPr>
          <w:rFonts w:eastAsia="Times New Roman" w:cs="Calibri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Команди повинні з’явитися не пізніше ніж за </w:t>
      </w:r>
      <w:r>
        <w:rPr>
          <w:rFonts w:eastAsia="Times New Roman" w:cs="Calibri" w:ascii="Times New Roman" w:hAnsi="Times New Roman"/>
          <w:sz w:val="24"/>
          <w:szCs w:val="24"/>
          <w:lang w:val="ru-RU" w:eastAsia="ar-SA"/>
        </w:rPr>
        <w:t>1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0 хвилин до запланованого старту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3. Учасники змагань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3.1. Склад делегації від команди – 7 чоловік (не більше 6 спортсменів та тренер – представник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3.2. Кількість учасників, що беруть участь в командному заліку змагань – 4, серед яких не менш 1 дівчини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3.3. В особистих змаганнях залік проводиться  по двох вікових групах  для хлопців та дівчат окремо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4. Програма та умови змагань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До програми змагань включено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особисто – командні змагання з техніки в’язання туристських вузлів (КЧ – 4 хв.)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ількість учасників не більше 6, залік – 4, серед яких не менше 1 дівчини. Кількість вузлів – 9. Обладнання суддівське. Кількість вірьовок на кожного учасника: діаметр 10 мм – 1 шт, діаметр 5 мм – 4 шт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ерелік вузлів </w:t>
      </w: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(опора – горизонтальна вірьовка діаметром 10 мм)</w:t>
      </w: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:</w:t>
      </w: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 xml:space="preserve"> булінь</w:t>
      </w: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 xml:space="preserve"> (5 мм)</w:t>
      </w: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 xml:space="preserve"> стремено</w:t>
      </w: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 xml:space="preserve"> (5 мм), </w:t>
      </w: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>брамшкотовий, академічний</w:t>
      </w: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 xml:space="preserve"> (5 та 10 мм), </w:t>
      </w: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>серединний провідник</w:t>
      </w: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(10 мм)</w:t>
      </w: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>, провідник вісімка</w:t>
      </w: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 xml:space="preserve"> (10 мм, в’яжеться на кінці вірьовки і може бути заготовкою для вузла брамшкотовий),</w:t>
      </w: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 xml:space="preserve"> прямий</w:t>
      </w: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 xml:space="preserve"> (5 мм), </w:t>
      </w: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>грепвайн</w:t>
      </w: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 xml:space="preserve"> (5 мм),  </w:t>
      </w: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>схоплюючий</w:t>
      </w: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 xml:space="preserve"> (5 мм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тарт/фініш учасників проводиться по пересіканню контрольної лінії етапів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порядження до старту учасники готують самостійно але не більше 2 хвилин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. Заявки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Іменні заявки встановленої форми </w:t>
      </w: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(В заявці вказується: призвіще та ім’я дитини, клас, дата народження)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, завірені директором навчального закладу, подаються в мандатну комісію в день проведення змагань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u w:val="single"/>
          <w:lang w:eastAsia="ar-SA"/>
        </w:rPr>
        <w:t xml:space="preserve">Без оформленої  заявки, команди до змагань не допускаються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6:00Z</dcterms:created>
  <dc:creator>Q12</dc:creator>
  <dc:description/>
  <dc:language>en-US</dc:language>
  <cp:lastModifiedBy>Q12</cp:lastModifiedBy>
  <cp:lastPrinted>2019-01-30T10:03:00Z</cp:lastPrinted>
  <dcterms:modified xsi:type="dcterms:W3CDTF">2019-01-30T08:04:00Z</dcterms:modified>
  <cp:revision>2</cp:revision>
  <dc:subject/>
  <dc:title/>
</cp:coreProperties>
</file>