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419735</wp:posOffset>
            </wp:positionV>
            <wp:extent cx="423545" cy="593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1" t="3101" r="12565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86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Calibri"/>
                <w:b/>
                <w:b/>
                <w:bCs/>
                <w:spacing w:val="-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 xml:space="preserve">від 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val="uk-UA" w:eastAsia="zh-CN" w:bidi="hi-IN"/>
              </w:rPr>
              <w:t>05 січ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>ня 20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val="uk-UA" w:eastAsia="zh-CN" w:bidi="hi-IN"/>
              </w:rPr>
              <w:t>21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Calibri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pacing w:val="-4"/>
                <w:kern w:val="2"/>
                <w:sz w:val="28"/>
                <w:szCs w:val="28"/>
                <w:lang w:eastAsia="zh-C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м. Прилуки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0" w:leader="none"/>
              </w:tabs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pacing w:val="-4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 xml:space="preserve">Про простій </w:t>
      </w:r>
    </w:p>
    <w:p>
      <w:pPr>
        <w:pStyle w:val="Normal"/>
        <w:suppressAutoHyphens w:val="true"/>
        <w:spacing w:lineRule="auto" w:line="240" w:before="0" w:after="0"/>
        <w:ind w:right="4515" w:hanging="0"/>
        <w:jc w:val="both"/>
        <w:rPr>
          <w:rFonts w:ascii="Times New Roman" w:hAnsi="Times New Roman" w:eastAsia="Times New Roman" w:cs="Calibri"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zh-CN"/>
        </w:rPr>
        <w:t>Прилуцької ДЮСШ</w:t>
      </w:r>
    </w:p>
    <w:p>
      <w:pPr>
        <w:pStyle w:val="Normal"/>
        <w:suppressAutoHyphens w:val="true"/>
        <w:spacing w:lineRule="auto" w:line="240" w:before="0" w:after="0"/>
        <w:ind w:right="4515" w:hanging="0"/>
        <w:jc w:val="both"/>
        <w:rPr>
          <w:rFonts w:ascii="Times New Roman" w:hAnsi="Times New Roman" w:eastAsia="Times New Roman" w:cs="Calibri"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Відповідно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>Постанови Кабінету Міністрів від 9 грудня 2020 року №123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, керуючись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т. 113 КзпП України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 xml:space="preserve">п.п. 4.3.1., 4.3.2., 6.1.20.  колективної угоди між управлінням освіти Прилуцької міської ради та Прилуцькою міською організаціє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Профспілки працівників освіти і науки України на 2012-20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>2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рок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 xml:space="preserve"> та рішенням президії МК профспілки від 05.01.2021 року, протокол №1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НАКАЗУ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ab/>
        <w:t xml:space="preserve">1. Встановити простій у 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 xml:space="preserve">Прилуцькій Дитячо-юнацькій спортивній школі 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з 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08 січня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20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21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року до 24 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січня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20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21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ро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ab/>
        <w:t xml:space="preserve">2. 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Директору  Прилуцької ДЮСШ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ab/>
        <w:t>2.1. На час простою знаходитися на робочому місці згідно з правилами внутрішнього трудового розпорядку заклад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ab/>
        <w:t>2.2. Визначитися з необхідністю присутності працівників на робочих місцях на час простою шляхом видання відповідного наказу та ознайомити з ним працівників закла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ab/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3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. 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Г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оловно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му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бухгалтер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у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управління освіти міської ради Ступак В. В. за даними табельного обліку оплачувати час простою працівникам 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ДЮСШ, в тому числі непедагогічним,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 xml:space="preserve"> в розмірі середньої заробітної плати, але не менше тарифної ставки (посадового окладу).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 xml:space="preserve"> Оплату праці тренерів-викладачів здійснювати із розрахунку заробітної плати, встановленої при тарифікац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ab/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  <w:t>4</w:t>
      </w: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. Контроль за виконанням цього наказу лишаю за соб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В.о . начальника управління освіти                                          О. П. КОЛОШ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5:00Z</dcterms:created>
  <dc:creator>38066</dc:creator>
  <dc:description/>
  <dc:language>en-US</dc:language>
  <cp:lastModifiedBy>38066</cp:lastModifiedBy>
  <cp:lastPrinted>2021-01-05T11:59:00Z</cp:lastPrinted>
  <dcterms:modified xsi:type="dcterms:W3CDTF">2021-01-05T11:33:00Z</dcterms:modified>
  <cp:revision>4</cp:revision>
  <dc:subject/>
  <dc:title/>
</cp:coreProperties>
</file>