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right="23" w:hanging="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386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5" t="6068" r="16368" b="1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7"/>
      </w:tblGrid>
      <w:tr>
        <w:trPr/>
        <w:tc>
          <w:tcPr>
            <w:tcW w:w="3256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1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листопада </w:t>
            </w:r>
            <w:r>
              <w:rPr>
                <w:b w:val="false"/>
                <w:sz w:val="28"/>
                <w:szCs w:val="28"/>
              </w:rPr>
              <w:t>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56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4"/>
                <w:szCs w:val="28"/>
              </w:rPr>
              <w:t>м. Прилуки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296</w:t>
            </w:r>
          </w:p>
        </w:tc>
      </w:tr>
    </w:tbl>
    <w:p>
      <w:pPr>
        <w:pStyle w:val="Normal"/>
        <w:spacing w:lineRule="auto" w:line="240" w:before="240" w:after="240"/>
        <w:ind w:right="42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 організацію та проведення першого туру всеукраїнського конкурсу «Учитель року-2020»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иконання наказів Управління освіти і науки Чернігівської облдержадміністрації від 25.06.2019 № 229 «Про проведення всеукраїнського конкурсу «Учитель року-2020», від 02.09.2019 №262 «Про організацію та проведення першого та другого турів всеукраїнського конкурсу «Учитель року - 2020», 24.10.2019 № 319 «Про визначення зон для проведення першого туру всеукраїнського конкурсу «Учитель року - 2020», наказу управління освіти Прилуцької міської ради від 05.09.2019 № 234 «Про проведення всеукраїнського конкурсу «Учитель року – 2020»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листа Міністерства освіти і науки України від 23.08.2019 №1/11-7730 «Про умови та порядок проведення всеукраїнського конкурсу «Учитель року  - 2020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ня про всеукраїнський конкурс «Учитель року», затвердженого постановою Кабінету Міністрів України від 11.08.1995 № 638 (зі змінами) та з метою належного проведення першого туру конкур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120"/>
        <w:ind w:left="-567" w:firstLine="99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КАЗУЮ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сти до 25 листопада 2019 року перший тур всеукраїнського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у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«Учитель року – 2020» (далі – Конкурс) у номінаціях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«Початкова освіта», «Історія» на базі  Прилуцької гімназії №5 імені Віктора Андрійовича Затолокіна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«Хімія» на базі Прилуцької ЗОШ І-ІІІ  ступенів №7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«Образотворче мистецтво» на базі Прилуцької спеціалізованої школи І-ІІІ ступенів № 6 з поглибленим вивченням інформаційних технологі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3780" w:leader="none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орити фахове журі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урахуванням складу зони проведен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шого</w:t>
      </w:r>
    </w:p>
    <w:p>
      <w:pPr>
        <w:pStyle w:val="Style18"/>
        <w:tabs>
          <w:tab w:val="clear" w:pos="708"/>
          <w:tab w:val="left" w:pos="-3780" w:leader="none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851" w:hanging="425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ру Конкурсу </w:t>
      </w:r>
      <w:r>
        <w:rPr>
          <w:rFonts w:eastAsia="Times New Roman" w:cs="Times New Roman" w:ascii="Times New Roman" w:hAnsi="Times New Roman"/>
          <w:sz w:val="28"/>
          <w:szCs w:val="28"/>
        </w:rPr>
        <w:t>згідно з додатком 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ам ЗЗСО №№ 2,3,5,6,7,9,13 з</w:t>
      </w:r>
      <w:r>
        <w:rPr>
          <w:rFonts w:cs="Times New Roman" w:ascii="Times New Roman" w:hAnsi="Times New Roman"/>
          <w:sz w:val="28"/>
          <w:szCs w:val="28"/>
        </w:rPr>
        <w:t xml:space="preserve">абезпечити участь педагогів у </w:t>
      </w:r>
    </w:p>
    <w:p>
      <w:pPr>
        <w:pStyle w:val="Style18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ому турі Конкурсу відповідно до умов та порядку проведення Конкурс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3780" w:leader="none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56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комітету та журі першого туру Конкурсу забезпечит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378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ня першого туру Конкурсу в листопаді 2019 року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378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готовку завдань до конкурсних випробувань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3780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993" w:hanging="567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ідготовку</w:t>
      </w:r>
      <w:r>
        <w:rPr>
          <w:rFonts w:cs="Times New Roman" w:ascii="Times New Roman" w:hAnsi="Times New Roman"/>
          <w:sz w:val="28"/>
          <w:szCs w:val="28"/>
        </w:rPr>
        <w:t xml:space="preserve"> матеріалів  переможців першого туру Конкурсу для участі у </w:t>
      </w:r>
    </w:p>
    <w:p>
      <w:pPr>
        <w:pStyle w:val="Style18"/>
        <w:tabs>
          <w:tab w:val="clear" w:pos="708"/>
          <w:tab w:val="left" w:pos="-3780" w:leader="none"/>
          <w:tab w:val="left" w:pos="0" w:leader="none"/>
          <w:tab w:val="left" w:pos="426" w:leader="none"/>
          <w:tab w:val="left" w:pos="993" w:leader="none"/>
        </w:tabs>
        <w:suppressAutoHyphens w:val="false"/>
        <w:autoSpaceDE w:val="false"/>
        <w:spacing w:lineRule="auto" w:line="240" w:before="0" w:after="0"/>
        <w:ind w:left="851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му тур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3780" w:leader="none"/>
          <w:tab w:val="left" w:pos="0" w:leader="none"/>
          <w:tab w:val="left" w:pos="426" w:leader="none"/>
        </w:tabs>
        <w:suppressAutoHyphens w:val="false"/>
        <w:spacing w:lineRule="auto" w:line="240" w:before="720" w:after="0"/>
        <w:ind w:left="567" w:hanging="425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Style18"/>
        <w:tabs>
          <w:tab w:val="clear" w:pos="708"/>
          <w:tab w:val="left" w:pos="-3780" w:leader="none"/>
          <w:tab w:val="left" w:pos="426" w:leader="none"/>
        </w:tabs>
        <w:suppressAutoHyphens w:val="false"/>
        <w:spacing w:lineRule="auto" w:line="240" w:before="720" w:after="0"/>
        <w:ind w:left="142" w:firstLine="284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-3780" w:leader="none"/>
          <w:tab w:val="left" w:pos="426" w:leader="none"/>
        </w:tabs>
        <w:suppressAutoHyphens w:val="false"/>
        <w:spacing w:lineRule="auto" w:line="240" w:before="72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іння освіти</w:t>
        <w:tab/>
        <w:tab/>
        <w:tab/>
        <w:tab/>
        <w:tab/>
        <w:tab/>
        <w:tab/>
        <w:t xml:space="preserve">С.М.ВОВК </w:t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каз підготувала:</w:t>
        <w:tab/>
        <w:tab/>
        <w:tab/>
        <w:tab/>
        <w:tab/>
        <w:tab/>
        <w:tab/>
        <w:t>С.М.Чернякова</w:t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каз погоджено:</w:t>
        <w:tab/>
        <w:tab/>
        <w:tab/>
        <w:tab/>
        <w:tab/>
        <w:tab/>
        <w:tab/>
        <w:t>Д.В. Бондаренко</w:t>
      </w:r>
      <w:r>
        <w:br w:type="page"/>
      </w:r>
    </w:p>
    <w:p>
      <w:pPr>
        <w:pStyle w:val="Normal"/>
        <w:spacing w:lineRule="auto" w:line="240" w:before="0" w:after="0"/>
        <w:ind w:left="59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наказу управління освіти</w:t>
      </w:r>
    </w:p>
    <w:p>
      <w:pPr>
        <w:pStyle w:val="Normal"/>
        <w:spacing w:lineRule="auto" w:line="240" w:before="0" w:after="0"/>
        <w:ind w:left="59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11.2019 р. № 296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клад фахового журі першого туру всеукраїнського конкурсу «Учитель року – 202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Початкова освіта» 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ока Н.Ю., учитель початкової школи  Прилуцької ЗОШ І-ІІІ ступенів № 9, переможець міського та обласного етапів конкурсу «Учитель року – 2019,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олова журі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и журі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жняк С.І., учитель початкової школи ЗОШ І-ІІІ ступенів № 3 імені  С.Г.Щовкуна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ісовець О.В., учитель початкової школи Прилуцької гімназії № 1 імені Георгія Вороного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сціпан О.С., учитель початкової школи Прилуцької ЗОШ І-ІІІ ступенів № 13 імені Іоасафа Бєлгородського;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ищенко Л.М., учитель початкової школи Прилуцької ЗОШ І-ІІІ ступенів № 14,  керівник ММО вчителів 4-х класів.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«Хімія»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убар Н. А., вчитель хімії Прилуцької ЗОШ І-ІІІ ступенів № 7, керівник ММО вчителів хімії,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голова журі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Члени журі: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Андрущенко С.В.,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вчитель хімії 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Івківської ЗОШ І-ІІІ ступенів;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Василюк Олена Валеріївна, вчитель хімії Прилуцької ЗОШ І-ІІІ ст. №13 імені Святителя Іоасафа Бєлгородського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Глушак Галина Павлівна, вчитель хімії Прилуцької гімназії №1 імені               Георгія   Вороного;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Михно С.В., вчитель хімії Талалаївської ЗОШ І-ІІІ ступенів;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kern w:val="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uk-UA"/>
        </w:rPr>
        <w:t>«Історія»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 xml:space="preserve">БарабашА.Г., учитель історії Прилуцької ЗОШ І-ІІІ ступенів № 13 імені Іоасафа Бєлгородського, керівник ММО вчителів історії,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uk-UA"/>
        </w:rPr>
        <w:t>голова журі.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uk-UA"/>
        </w:rPr>
        <w:t>Члени журі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: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Борох В.М.,</w:t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учитель історії</w:t>
      </w:r>
      <w:r>
        <w:rPr/>
        <w:t xml:space="preserve"> 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Прилуцької гімназії №1 імені Георгія   Вороного;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Кобзиста Л.Б., учитель історії</w:t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 xml:space="preserve">Прилуцької ЗОШ І-ІІІ ступенів № 12; 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Лоскутова С.О., учитель історії Івківської ЗОШ І-ІІІ ступенів;</w:t>
      </w:r>
    </w:p>
    <w:p>
      <w:pPr>
        <w:pStyle w:val="Style18"/>
        <w:spacing w:lineRule="auto" w:line="240" w:before="0" w:after="0"/>
        <w:ind w:left="426" w:hanging="0"/>
        <w:contextualSpacing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Ребенок Л.А.,</w:t>
      </w:r>
      <w:r>
        <w:rPr/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  <w:t>учитель історії Прилуцької ЗОШ І-ІІІ ступенів № 10;</w:t>
      </w:r>
    </w:p>
    <w:p>
      <w:pPr>
        <w:pStyle w:val="Style18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kern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разотворче мистецтво»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іденко О.М., вчитель образотворчого мистец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Ш І-ІІІ ст. № 6 з поглибленим вивченням інформаційних технологій, 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ерівник ММО вчителі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художньо-естетичного циклу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ва журі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и журі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сенко В.В., вчитель початкової освіти Талалаївської ЗОШ І-ІІІ ступенів;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тко А.М., вчитель образотворчого мистецтва Носівської міської гімназії;</w:t>
      </w:r>
    </w:p>
    <w:p>
      <w:pPr>
        <w:pStyle w:val="Normal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боль О.П.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читель образотворчого мистецтва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уцької ЗОШ І-ІІІ ступенів № 13 імені Іоасафа Бєлгородського;</w:t>
      </w:r>
    </w:p>
    <w:p>
      <w:pPr>
        <w:pStyle w:val="Normal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ижик С.І.,</w:t>
      </w:r>
      <w:r>
        <w:rPr>
          <w:rFonts w:eastAsia="Lucida Sans Unicode" w:cs="font277;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читель образотворчого мистецтва</w:t>
      </w:r>
      <w:r>
        <w:rPr>
          <w:rFonts w:eastAsia="Lucida Sans Unicode" w:cs="font277;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уцької ЗОШ І-ІІІ ст. №12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4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5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8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6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3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0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07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4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2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9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8"/>
      <w:lang w:val="uk-UA"/>
    </w:rPr>
  </w:style>
  <w:style w:type="character" w:styleId="Ff2fc2fs10">
    <w:name w:val="ff2 fc2 fs1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qFormat/>
    <w:rPr>
      <w:rFonts w:ascii="Calibri" w:hAnsi="Calibri" w:cs="Calibri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cs="Calibri"/>
      <w:lang w:val="uk-U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lang w:val="ru-RU" w:bidi="hi-IN"/>
    </w:rPr>
  </w:style>
  <w:style w:type="paragraph" w:styleId="Style18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font277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3:00Z</dcterms:created>
  <dc:creator>User-</dc:creator>
  <dc:description/>
  <cp:keywords/>
  <dc:language>en-US</dc:language>
  <cp:lastModifiedBy>Пользователь Windows</cp:lastModifiedBy>
  <cp:lastPrinted>2019-11-04T10:55:00Z</cp:lastPrinted>
  <dcterms:modified xsi:type="dcterms:W3CDTF">2019-11-04T18:34:00Z</dcterms:modified>
  <cp:revision>25</cp:revision>
  <dc:subject/>
  <dc:title> </dc:title>
</cp:coreProperties>
</file>