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690" cy="607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2" t="6384" r="16753" b="1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03 січня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2020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 підсумки проведення міських змаган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 технічного моделювання молодших школярі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ab/>
        <w:t xml:space="preserve">Відповідно до наказу управління освіти від 26 листопада 2019 року №314 “Про проведення міських змагань з технічного моделювання молодших школярів» 03 січня 2020 року  в приміщенні майстерень Прилуцького міського Центру науково – технічної творчості молоді Прилуцької міської ради були проведені традиційні міські змагання з технічного моделювання молодших школярів, в яких взяли участь 30 учнів із 10 закладів загальної середньої освіти, крім команди гімназії №1 ім. Георгія Вороного. В ході змагань було розіграно особисто – командну першість із 4 видів завдань. 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ab/>
        <w:t>Розглянувши протоколи суддівської колегії, управління освіти відмічає, що змагання пройшли на досить високому рівні і сприяли розвитку дитячої технічної творчості, конструкторських здібностей, пізнавальних інтересів, творчого мислення, а також залученню широких мас учнівської молоді до участі в роботі технічних гуртків шкіл міста та закладів позашкільної освіти. Слід відмітити хорошу підготовку команд ЗОШ І-ІІІ ст. №2 (директор Хомич В.Ф., керівник команди Чміль О.В.), ЗОШ І-ІІІ ст. №14 (директор Ященко Л.В., керівник команди Вертелецька В.В.), ЗОШ І-ІІІ ст. №9 (директор  Симоненко Н.П., керівник команди Лисенко О.В.), і ліцею №6 (директор Колесник О.В., керівник команди Дука  І.В.)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ab/>
        <w:t>На основі протоколів суддівської колегії,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НАКАЗУЮ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Нагородити грамотами управління освіти Прилуцької міської ради команди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ЗОШ І-ІІІ ст. №2</w:t>
        <w:tab/>
        <w:tab/>
        <w:tab/>
        <w:t>- за зайняте 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ЗОШ І-ІІІ ст. №14</w:t>
        <w:tab/>
        <w:tab/>
        <w:tab/>
        <w:t>- за зайняте 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ЗОШ І-ІІІ ст. №9</w:t>
        <w:tab/>
        <w:tab/>
        <w:tab/>
        <w:t>- за зайняте І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ліцею №6</w:t>
        <w:tab/>
        <w:tab/>
        <w:tab/>
        <w:tab/>
        <w:tab/>
        <w:t>- за зайняте IІI місце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2. Нагородити грамотами управління освіти Прилуцької міської ради в особистому заліку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Гикаленко Анастасію, ученицю ЗОШ І-ІІІ ст. №10 </w:t>
        <w:tab/>
        <w:t>- за зайняте 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Слюсар Віталіну, ученицю ЗОШ І-ІІІ ст. №2</w:t>
        <w:tab/>
        <w:tab/>
        <w:t>- за зайняте 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Кріпак Діану, ученицю ЗОШ І-ІІІ ст. №2 </w:t>
        <w:tab/>
        <w:tab/>
        <w:t>- за зайняте 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Соколову Валерію, ученицю ЗОШ І-ІІІ ст. №7 </w:t>
        <w:tab/>
        <w:t>- за зайняте 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Фроленка Святослава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, учня ліцею №6</w:t>
        <w:tab/>
        <w:t xml:space="preserve"> </w:t>
        <w:tab/>
        <w:tab/>
        <w:t>- за зайняте 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Левченко Ніколь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, ученицю  ЗОШ І-ІІІ ст. №14</w:t>
        <w:tab/>
        <w:tab/>
        <w:t>- за зайняте 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Черниченко Софію, ученицю ЗОШ І-ІІІ ст. №12</w:t>
        <w:tab/>
        <w:t>- за зайняте І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сієнко Яну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, ученицю ліцею №6</w:t>
        <w:tab/>
        <w:tab/>
        <w:tab/>
        <w:tab/>
        <w:t>- за зайняте І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Чубату Софію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, ученицю ліцею №6</w:t>
        <w:tab/>
        <w:tab/>
        <w:tab/>
        <w:t>- за зайняте І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Желібу Софію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, ученицю гімназії №5 </w:t>
        <w:tab/>
        <w:tab/>
        <w:tab/>
        <w:t>- за зайняте ІІІ місц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Оголосити подяку за високий рівень підготовки команд до міських змагань з технічного моделювання молодших школярів керівникам команд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705" w:hanging="0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Чміль О.В.,  ЗОШ І-ІІІ ст. №2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705" w:hanging="0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Вертелецькій В.В.,  ЗОШ І-ІІІ ст. №14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705" w:hanging="0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Лисенко О.В., ЗОШ І-ІІІ ст. №9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705" w:hanging="0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Дуці І.В., ліцей №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auto" w:line="240" w:before="0" w:after="0"/>
        <w:ind w:left="4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hi-IN" w:bidi="hi-IN"/>
        </w:rPr>
        <w:t>Начальник 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hi-IN" w:bidi="hi-IN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С.М. ВОВ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57:00Z</dcterms:created>
  <dc:creator>Q12</dc:creator>
  <dc:description/>
  <dc:language>en-US</dc:language>
  <cp:lastModifiedBy>Q12</cp:lastModifiedBy>
  <cp:lastPrinted>2020-01-03T15:25:00Z</cp:lastPrinted>
  <dcterms:modified xsi:type="dcterms:W3CDTF">2020-01-03T13:27:00Z</dcterms:modified>
  <cp:revision>3</cp:revision>
  <dc:subject/>
  <dc:title/>
</cp:coreProperties>
</file>