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08 січ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9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підсумки проведення міських змаг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 технічного моделювання молодших школярі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 xml:space="preserve">Відповідно до наказу управління освіти від 11 грудня 2018 року №213 “Про проведення міських змагань з технічного моделювання молодших школярів» 04 січня 2019 року  в приміщенні майстерень Прилуцького міського Центру науково – технічної творчості молоді Прилуцької міської ради були проведені міські змагання з технічного моделювання молодших школярів, в яких взяли участь 30 учнів із 10 закладів загальної середньої освіти, крім команди гімназії №1 ім. Георгія Вороного. В ході змагань було розіграно особисто – командну першість із 4 видів завдань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 xml:space="preserve">Розглянувши протоколи суддівської колегії, управління освіти відмічає, що змагання пройшли на досить високому рівні і сприяли розвитку дитячої технічної творчості, конструкторських здібностей, пізнавальних інтересів, творчого мислення, а також залученню широких мас учнівської молоді до участі в роботі технічних гуртків шкіл міста та закладів позашкільної освіти. Слід відмітити хорошу підготовку команд ЗОШ І-ІІІ ст. №7 (директор Зуб В.В., керівник команди Коцюра У.М.), ЗОШ І-ІІІ ст. №9 (директор  Симоненко Н.П., керівник команди Лисенко О.В.), ЗОШ І-ІІІ ст. №12 (директор Пилипенко Т.В., керівник команли Чижик С.І.) і СШ І-ІІІ ст. №6 з поглибленим вивченням інформаційних технологій (директр Колесник О.В., керівник команди Дука  І.В.) </w:t>
        <w:tab/>
        <w:t>На основі протоколів суддівської колегії,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НАКАЗУЮ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Нагородити грамотами управління освіти Прилуцької міської ради команди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ЗОШ І-ІІІ ст. №7 </w:t>
        <w:tab/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ЗОШ І-ІІІ ст. №9</w:t>
        <w:tab/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ЗОШ І-ІІІ ст. №12</w:t>
        <w:tab/>
        <w:tab/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СШ І-ІІІ ст. №6 з поглибленим вивченням інформаційних технологій </w:t>
        <w:tab/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ab/>
        <w:t xml:space="preserve"> </w:t>
        <w:tab/>
        <w:tab/>
        <w:tab/>
        <w:tab/>
        <w:tab/>
        <w:tab/>
        <w:t>- за зайняте IІI місце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2. Нагородити грамотами управління освіти Прилуцької міської ради в особистому заліку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Нероденка Артема, учня ЗОШ І-ІІІ ст. №7 </w:t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Соколову Валерію, ученицю ЗОШ І-ІІІ ст. №7</w:t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Кожушко Анастасію, ученицю ЗОШ І-ІІІ ст. №12 </w:t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Бодько Анастасію, ученицю ЗОШ І-ІІІ ст. №9 </w:t>
        <w:tab/>
        <w:tab/>
        <w:t>- за зайняте 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роленка Святослава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, учня СШ І-ІІІ ст. №6</w:t>
        <w:tab/>
        <w:t xml:space="preserve"> </w:t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ицьку Діану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, ученицю  ЗОШ І-ІІІ ст. №9</w:t>
        <w:tab/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іпак Діану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, ученицю СШ І-ІІ ст. №2</w:t>
        <w:tab/>
        <w:tab/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Шужебаєву Дарію,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 ученицю ЗОШ І-ІІ ст. №12</w:t>
        <w:tab/>
        <w:t>- за зайняте 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Денисенко Анастасію, ученицю ЗОШ І-ІІІ ст. №9</w:t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арпенка Євгенія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, учня ЗОШ І-ІІІ ст. №10 </w:t>
        <w:tab/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естюшенко Богдану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, ученицю ЗОШ І-ІІІ ст. №13</w:t>
        <w:tab/>
        <w:t>- за зайняте ІІІ місце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-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оловкін Денис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, учня гімназії №5 </w:t>
        <w:tab/>
        <w:tab/>
        <w:tab/>
        <w:tab/>
        <w:t>- за зайняте ІІІ місц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Оголосити подяку за високий рівень підготовки команд до міських змагань з технічного моделювання молодших школярів керівникам команд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Коцюрі У.М., ЗОШ І-ІІІ ст. №7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Лисенко О.В., ЗОШ І-ІІІ ст. №9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Чижик С.І., ЗОШ І-ІІІ ст. №12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- Дуці І.В., СШ І-ІІІ ст. №6 з поглибленим вивченням інформаційних технолог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3:00Z</dcterms:created>
  <dc:creator>Q12</dc:creator>
  <dc:description/>
  <cp:keywords/>
  <dc:language>en-US</dc:language>
  <cp:lastModifiedBy>Q12</cp:lastModifiedBy>
  <cp:lastPrinted>2019-01-11T16:06:00Z</cp:lastPrinted>
  <dcterms:modified xsi:type="dcterms:W3CDTF">2019-01-11T14:06:00Z</dcterms:modified>
  <cp:revision>3</cp:revision>
  <dc:subject/>
  <dc:title/>
</cp:coreProperties>
</file>